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66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264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77 "ЗОРЕНЬКА" (ИНН: 2902040654, КПП: 290201001, ОГРН: 10229008382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524, ОБЛАСТЬ АРХАНГЕЛЬСКАЯ,ГОРОД СЕВЕРОДВИНСК,ПРОСПЕКТ БУТОМЫ, дом ДОМ 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524, ОБЛАСТЬ АРХАНГЕЛЬСКАЯ,ГОРОД СЕВЕРОДВИНСК,ПРОСПЕКТ БУТОМЫ, дом ДОМ 4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77 "ЗОРЕНЬКА" (ИНН: 2902040654, КПП: 290201001, ОГРН: 10229008382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524, ОБЛАСТЬ АРХАНГЕЛЬСКАЯ,ГОРОД СЕВЕРОДВИНСК,ПРОСПЕКТ БУТОМЫ, дом ДОМ 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524, ОБЛАСТЬ АРХАНГЕЛЬСКАЯ,ГОРОД СЕВЕРОДВИНСК,ПРОСПЕКТ БУТОМЫ, дом ДОМ 4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а Н. В., тел.: +7 818 450-38-17, e-mail: buh_zorenka7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тск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тск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155"/>
        <w:gridCol w:w="1491"/>
        <w:gridCol w:w="1456"/>
        <w:gridCol w:w="2256"/>
        <w:gridCol w:w="187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детской мебели прочие, не включенные в другие группировки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49: Изделия детской мебели прочие, не включенные в другие группировк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2 Штука, Изделия детской мебели прочие, не включенные в другие группировки: 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2 547.3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4524, ОБЛАСТЬ АРХАНГЕЛЬСКАЯ,ГОРОД СЕВЕРОДВИНСК,ПРОСПЕКТ БУТОМЫ, дом ДОМ 4А, 27 мая 2025 года в 18:0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524, ОБЛАСТЬ АРХАНГЕЛЬСКАЯ,ГОРОД СЕВЕРОДВИНСК,ПРОСПЕКТ БУТОМЫ, дом ДОМ 4А, 27 мая 2025 года в 18:0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5 14:38:1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8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8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381, - 27.05.2025 14:3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5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ачева Ларис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тчицева Любовь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тников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а Наталь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5:27Z</dcterms:created>
  <dc:creator/>
  <dc:description/>
  <dc:language>en-US</dc:language>
  <cp:lastModifiedBy/>
  <dcterms:modified xsi:type="dcterms:W3CDTF">2025-05-27T13:05:28Z</dcterms:modified>
  <cp:revision>2</cp:revision>
  <dc:subject/>
  <dc:title/>
</cp:coreProperties>
</file>