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4025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025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0"ЗОЛОТАЯ РЫБКА" (ИНН: 8605014726, КПП: 860501001, ОГРН: 10286013571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84, Г.. МЕГИОН, УЛ. САДОВ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84, Г.. МЕГИОН, УЛ. САДОВАЯ, Д.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0"ЗОЛОТАЯ РЫБКА" (ИНН: 8605014726, КПП: 860501001, ОГРН: 10286013571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84, Г.. МЕГИОН, УЛ. САДОВ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84, Г.. МЕГИОН, УЛ. САДОВАЯ, Д.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Я. О., тел.: +79044560170, e-mail: yan.a9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и оснащение учебным оборудов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и оснащение учебным оборудов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032"/>
        <w:gridCol w:w="1421"/>
        <w:gridCol w:w="1440"/>
        <w:gridCol w:w="1835"/>
        <w:gridCol w:w="2517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дели, макеты и аналогичные изделия учебные прочие, не включенные в другие группировки: 2 Штука, Модели, макеты и аналогичные изделия учебные прочие, не включенные в другие группировки: 2 Штука, Модели, макеты и аналогичные изделия учебные прочие, не включенные в другие группировки: 2 Штука, Модели, макеты и аналогичные изделия учебные прочие, не включенные в другие группировки: 1 Штука, Модели, макеты и аналогичные изделия учебные прочие, не включенные в другие группировки: 1 Штука, Модели, макеты и аналогичные изделия учебные прочие, не включенные в другие группировки: 2 Штука, Модели, макеты и аналогичные изделия учебные прочие, не включенные в другие группировки: 6 Штука, Модели, макеты и аналогичные изделия учебные прочие, не включенные в другие группировки: 1 Штука, Модели, макеты и аналогичные изделия учебные прочие, не включенные в другие группировки: 28 Штука, Модели, макеты и аналогичные изделия учебные прочие, не включенные в другие группировки: 11 Штука, Модели, макеты и аналогичные изделия учебные прочие, не включенные в другие группировки: 11 Штука, Модели, макеты и аналогичные изделия учебные прочие, не включенные в другие группировки: 1 Штука, Модели, макеты и аналогичные изделия учебные прочие, не включенные в другие группировки: 1 Штука, Модели, макеты и аналогичные изделия учебные прочие, не включенные в другие группировки: 1 Штука, Модели, макеты и аналогичные изделия учебные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7 695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5 года по 2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84, Г.. МЕГИОН, УЛ. САДОВАЯ, Д.5, 27 мая 2025 года в 12:0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4, Г.. МЕГИОН, УЛ. САДОВАЯ, Д.5, 27 мая 2025 года в 12:07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1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чур Наталья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клистова Галин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арчук Ири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лбатова Наталья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ова Яна Олег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7:57Z</dcterms:created>
  <dc:creator/>
  <dc:description/>
  <dc:language>en-US</dc:language>
  <cp:lastModifiedBy/>
  <dcterms:modified xsi:type="dcterms:W3CDTF">2025-05-27T07:07:59Z</dcterms:modified>
  <cp:revision>2</cp:revision>
  <dc:subject/>
  <dc:title/>
</cp:coreProperties>
</file>