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86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7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ТЕХНОЛОГИЙ И ПРЕДПРИНИМАТЕЛЬСТВА" (ИНН: 6664030878, КПП: 667901001, ОГРН: 10366051924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Свердловская обл, г Екатеринбург, р-н Чкаловский, ул Умельцев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Свердловская обл, г Екатеринбург, р-н Чкаловский, ул Умельцев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РАЛЬСКИЙ КОЛЛЕДЖ ТЕХНОЛОГИЙ И ПРЕДПРИНИМАТЕЛЬСТВА" (ИНН: 6664030878, КПП: 667901001, ОГРН: 10366051924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Свердловская обл, г Екатеринбург, р-н Чкаловский, ул Умельцев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Свердловская обл, г Екатеринбург, р-н Чкаловский, ул Умельцев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ронин Н. А., тел.: 83432569624, e-mail: mail@ukt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я № 21,22,23 1-го этажа здания, расположенного по адресу: г. Екатеринбург, ул. Умельцев, 5, литер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я № 21,22,23 1-го этажа здания, расположенного по адресу: г. Екатеринбург, ул. Умельцев, 5, литер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31"/>
        <w:gridCol w:w="2224"/>
        <w:gridCol w:w="1343"/>
        <w:gridCol w:w="1921"/>
        <w:gridCol w:w="172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емонт помещения № 21.22.23 1-го этажа здания. расположенного по адресу: г. Екатеринбург. ул. Умельцев. 5. литер В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Умельцев, 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3 783.1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(максимальной) цены договора. </w:t>
        <w:br/>
        <w:t>Размер обеспечения исполнения договора – 63 689 рублей 15 копеек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0103, Свердловская обл., г. Екатеринбург, ул. Умельцев, 5, каб. бухгалтери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620103, Свердловская обл., г. Екатеринбург, ул. Умельцев, 5, каб. бухгалтер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., г. Екатеринбург, ул. Умельцев, 5, каб. бухгалтерии, 4 июня 2025 года в 17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30Z</dcterms:created>
  <dc:creator/>
  <dc:description/>
  <dc:language>en-US</dc:language>
  <cp:lastModifiedBy/>
  <dcterms:modified xsi:type="dcterms:W3CDTF">2025-05-27T06:51:31Z</dcterms:modified>
  <cp:revision>2</cp:revision>
  <dc:subject/>
  <dc:title/>
</cp:coreProperties>
</file>