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402501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10"ЗОЛОТАЯ РЫБКА" (ИНН: 8605014726, КПП: 860501001, ОГРН: 10286013571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84, Г.. МЕГИОН, УЛ. САДОВАЯ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84, Г.. МЕГИОН, УЛ. САДОВАЯ, Д.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10"ЗОЛОТАЯ РЫБКА" (ИНН: 8605014726, КПП: 860501001, ОГРН: 10286013571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84, Г.. МЕГИОН, УЛ. САДОВАЯ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84, Г.. МЕГИОН, УЛ. САДОВАЯ, Д.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Яна Олеговна, тел.: +79044560170, e-mail: yan.a97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и оснащение учебным оборудовани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и оснащение учебным оборудов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032"/>
        <w:gridCol w:w="1421"/>
        <w:gridCol w:w="1440"/>
        <w:gridCol w:w="1835"/>
        <w:gridCol w:w="2517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7: Производство приборов, аппаратуры и моделей, предназначенных для обучения и демонстрационных цел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7: Производство приборов, аппаратуры и моделей, предназначенных для обучения и демонстрационных цел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7: Производство приборов, аппаратуры и моделей, предназначенных для обучения и демонстрационных цел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7: Производство приборов, аппаратуры и моделей, предназначенных для обучения и демонстрационных цел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7: Производство приборов, аппаратуры и моделей, предназначенных для обучения и демонстрационных цел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7: Производство приборов, аппаратуры и моделей, предназначенных для обучения и демонстрационных цел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7: Производство приборов, аппаратуры и моделей, предназначенных для обучения и демонстрационных цел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7: Производство приборов, аппаратуры и моделей, предназначенных для обучения и демонстрационных цел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 (Штука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7: Производство приборов, аппаратуры и моделей, предназначенных для обучения и демонстрационных цел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Штука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7: Производство приборов, аппаратуры и моделей, предназначенных для обучения и демонстрационных цел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Штука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7: Производство приборов, аппаратуры и моделей, предназначенных для обучения и демонстрационных цел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7: Производство приборов, аппаратуры и моделей, предназначенных для обучения и демонстрационных цел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7: Производство приборов, аппаратуры и моделей, предназначенных для обучения и демонстрационных цел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7: Производство приборов, аппаратуры и моделей, предназначенных для обучения и демонстрационных целе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7: Производство приборов, аппаратуры и моделей, предназначенных для обучения и демонстрационных це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дели, макеты и аналогичные изделия учебные прочие, не включенные в другие группировки: 2 Штука, Модели, макеты и аналогичные изделия учебные прочие, не включенные в другие группировки: 2 Штука, Модели, макеты и аналогичные изделия учебные прочие, не включенные в другие группировки: 2 Штука, Модели, макеты и аналогичные изделия учебные прочие, не включенные в другие группировки: 1 Штука, Модели, макеты и аналогичные изделия учебные прочие, не включенные в другие группировки: 1 Штука, Модели, макеты и аналогичные изделия учебные прочие, не включенные в другие группировки: 2 Штука, Модели, макеты и аналогичные изделия учебные прочие, не включенные в другие группировки: 6 Штука, Модели, макеты и аналогичные изделия учебные прочие, не включенные в другие группировки: 1 Штука, Модели, макеты и аналогичные изделия учебные прочие, не включенные в другие группировки: 28 Штука, Модели, макеты и аналогичные изделия учебные прочие, не включенные в другие группировки: 11 Штука, Модели, макеты и аналогичные изделия учебные прочие, не включенные в другие группировки: 11 Штука, Модели, макеты и аналогичные изделия учебные прочие, не включенные в другие группировки: 1 Штука, Модели, макеты и аналогичные изделия учебные прочие, не включенные в другие группировки: 1 Штука, Модели, макеты и аналогичные изделия учебные прочие, не включенные в другие группировки: 1 Штука, Модели, макеты и аналогичные изделия учебные прочие, не включенные в другие группировки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7 695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я 2025 года по 2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мая 2025 года в 12:0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84, Г.. МЕГИОН, УЛ. САДОВАЯ, Д.5, 27 мая 2025 года в 12:1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56:10Z</dcterms:created>
  <dc:creator/>
  <dc:description/>
  <dc:language>en-US</dc:language>
  <cp:lastModifiedBy/>
  <dcterms:modified xsi:type="dcterms:W3CDTF">2025-05-27T05:56:11Z</dcterms:modified>
  <cp:revision>2</cp:revision>
  <dc:subject/>
  <dc:title/>
</cp:coreProperties>
</file>