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385 (ИНН: 6674170313, КПП: 667901001, ОГРН: 10566053671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 СВЕРДЛОВСКАЯ, Г. ЕКАТЕРИНБУРГ, УЛ ГАЗЕТНАЯ, ДОМ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 СВЕРДЛОВСКАЯ, Г. ЕКАТЕРИНБУРГ, УЛ ГАЗЕТНАЯ, ДОМ 4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385 (ИНН: 6674170313, КПП: 667901001, ОГРН: 10566053671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 СВЕРДЛОВСКАЯ, Г. ЕКАТЕРИНБУРГ, УЛ ГАЗЕТНАЯ, ДОМ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 СВЕРДЛОВСКАЯ, Г. ЕКАТЕРИНБУРГ, УЛ ГАЗЕТНАЯ, ДОМ 4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кова Оксана Евгеньевна, тел.: +7 950 643-50-21, e-mail: 2dou38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749"/>
        <w:gridCol w:w="1376"/>
        <w:gridCol w:w="1430"/>
        <w:gridCol w:w="2400"/>
        <w:gridCol w:w="229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/к, белы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отная смесь (сухофрукты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сли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овник сушены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колотый, лущены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о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лия нитеобразные (вермишель короткая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лия трубчатые (в ассортименте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лифованный круглы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весов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еркулес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ь с витаминам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ок кофейны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ь сухая с витаминами ВИТОШКА или эквивален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59: Концентраты напитков прочи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: Производство безалкогольных напитков; производство упакованных питьевых вод, включая минеральные воды. Эта группировка не включает: - производство воды питьевой, напитков безалкогольных для детского питания, см. 10.86.7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листово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весовые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ахарное весовое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 ванильный весово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 весовые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 весово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2: Мармелад желейны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сухие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оваренная. Йодированна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ный песок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юм б/к, белый: 40 Килограмм, Компотная смесь (сухофрукты): 50 Килограмм, Курага: 50 Килограмм, Чернослив: 20 Килограмм, Шиповник сушеный: 25 Килограмм, Горох колотый, лущеный: 10 Килограмм, Крупа гречневая: 120 Килограмм, Крупа кукурузная: 30 Килограмм, Крупа манная: 80 Килограмм, Крупа перловая: 35 Килограмм, Крупа пшеничная: 40 Килограмм, Крупа пшено: 120 Килограмм, Крупа ячневая: 20 Килограмм, Макаронные изделия нитеобразные (вермишель короткая): 25 Килограмм, Макаронные изделия трубчатые (в ассортименте): 140 Килограмм, Рис шлифованный круглый: 180 Килограмм, Фасоль весовая: 5 Килограмм, Крупа геркулес: 60 Килограмм, Какао-порошок: 10 Килограмм, Кисель с витаминами: 25 Килограмм, Напиток кофейный: 12 Килограмм, Смесь сухая с витаминами ВИТОШКА или эквивалент: 25 Килограмм, Чай черный листовой: 7 Килограмм, Вафли весовые: 30 Килограмм, Печенье сахарное весовое: 30 Килограмм, Зефир ванильный весовой: 30 Килограмм, Пряники весовые: 30 Килограмм, Мармелад весовой: 20 Килограмм, Дрожжи сухие: 4 Килограмм, Мука пшеничная: 200 Килограмм, Соль поваренная. Йодированная: 120 Килограмм, Сахарный песок: 6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9 847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 СВЕРДЛОВСКАЯ, Г. ЕКАТЕРИНБУРГ, УЛ ГАЗЕТНАЯ, ДОМ 48, 3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21Z</dcterms:created>
  <dc:creator/>
  <dc:description/>
  <dc:language>en-US</dc:language>
  <cp:lastModifiedBy/>
  <dcterms:modified xsi:type="dcterms:W3CDTF">2025-05-26T07:30:22Z</dcterms:modified>
  <cp:revision>2</cp:revision>
  <dc:subject/>
  <dc:title/>
</cp:coreProperties>
</file>