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алерия Витальевна, тел.: 8(82151)5-35-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средств защиты (ГО и Ч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средств защиты (ГО и Ч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84"/>
        <w:gridCol w:w="2249"/>
        <w:gridCol w:w="1429"/>
        <w:gridCol w:w="1905"/>
        <w:gridCol w:w="178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Индивидуальный противохимический пакет ИПП-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Комплект индивидуальной медицинской гражданской защиты (КИМГЗ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Санитарная сумка с укладко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течки и сумки санитарные для оказания первой помощи: 72 Штука, Средства индивидуальной защиты прочие, не включенные в другие группировки: 72 Штука, Аптечки и сумки санитарные для оказания первой помощи: 2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, г. Воркута, Ленина 60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4 20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июня 2025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3 июн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н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13 июня 2025 года в 10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9:54Z</dcterms:created>
  <dc:creator/>
  <dc:description/>
  <dc:language>en-US</dc:language>
  <cp:lastModifiedBy/>
  <dcterms:modified xsi:type="dcterms:W3CDTF">2025-05-26T06:39:55Z</dcterms:modified>
  <cp:revision>2</cp:revision>
  <dc:subject/>
  <dc:title/>
</cp:coreProperties>
</file>