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3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8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С. М., тел.: +79127799344, e-mail: dou3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09"/>
        <w:gridCol w:w="1579"/>
        <w:gridCol w:w="1391"/>
        <w:gridCol w:w="1830"/>
        <w:gridCol w:w="26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 свеж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 свеж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 свеж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свежи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 светлых сортов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0: Фрукты сушены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хо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3: Фрукты семечковые сушены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ельсины свежие: 300 Килограмм, Бананы свежие: 250 Килограмм, Яблоки свежие: 600 Килограмм, Лимоны свежие: 30 Килограмм, Изюм б/к светлых сортов: 55 Килограмм, Курага: 70 Килограмм, Чернослив: 25 Килограмм, Шиповник сухой: 35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1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7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26 мая 2025 года в 10:4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26 мая 2025 года в 10:4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3126"/>
        <w:gridCol w:w="4252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16:21:53 MCK+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2, Российская Федерация, Свердловская область, Екатеринбург г., Щорса ул., д. 24, оф. 19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5857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2, Российская Федерация, Свердловская область, Екатеринбург г., Щорса ул., д. 24, оф. 19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3"/>
        <w:gridCol w:w="2775"/>
      </w:tblGrid>
      <w:tr>
        <w:trPr/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13 (Общество с ограниченной ответственностью "ТДК"), 620142, Российская Федерация, Свердловская область, Екатеринбург г., Щорса ул., д. 24, оф. 198 23.05.2025 16:2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50.00 руб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4991"/>
        <w:gridCol w:w="176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рнакова Наталья Никола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шкина Светлана Михай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остьянова Альфия Гильму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5:07Z</dcterms:created>
  <dc:creator/>
  <dc:description/>
  <dc:language>en-US</dc:language>
  <cp:lastModifiedBy/>
  <dcterms:modified xsi:type="dcterms:W3CDTF">2025-05-26T05:45:08Z</dcterms:modified>
  <cp:revision>2</cp:revision>
  <dc:subject/>
  <dc:title/>
</cp:coreProperties>
</file>