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4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02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ронова С. С., тел.: 8 (81837) 2-38-70 доб.601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монтажные работы здания ЦТП №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монтажные работы здания ЦТП №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5"/>
        <w:gridCol w:w="1722"/>
        <w:gridCol w:w="1431"/>
        <w:gridCol w:w="2281"/>
        <w:gridCol w:w="155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: Разборка и снос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носу зданий и сооружени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99 1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23 ма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23 мая 2025 года в 15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5.2025 09:03:5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5.2025 09:59:1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9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8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9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9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5.2025 09:5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8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5.2025 09:0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8"/>
        <w:gridCol w:w="4420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9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0 000.00 руб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8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5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8:18Z</dcterms:created>
  <dc:creator/>
  <dc:description/>
  <dc:language>en-US</dc:language>
  <cp:lastModifiedBy/>
  <dcterms:modified xsi:type="dcterms:W3CDTF">2025-05-23T12:58:19Z</dcterms:modified>
  <cp:revision>2</cp:revision>
  <dc:subject/>
  <dc:title/>
</cp:coreProperties>
</file>