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2852225003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866279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МУНИЦИПАЛЬНОГО ОКРУГА КРАСНОУРАЛЬСК ДВОРЕЦ СПОРТА "МОЛОДОСТЬ" (ИНН: 6620016026, КПП: 668101001, ОГРН: 110662000021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4330, СВЕРДЛОВСКАЯ ОБЛАСТЬ, г.о. КРАСНОУРАЛЬСК, Г КРАСНОУРАЛЬСК, УЛ ЛЕНИНА, Д. 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4330, СВЕРДЛОВСКАЯ ОБЛАСТЬ, г.о. КРАСНОУРАЛЬСК, Г КРАСНОУРАЛЬСК, УЛ ЛЕНИНА, Д. 6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МУНИЦИПАЛЬНОГО ОКРУГА КРАСНОУРАЛЬСК ДВОРЕЦ СПОРТА "МОЛОДОСТЬ" (ИНН: 6620016026, КПП: 668101001, ОГРН: 110662000021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4330, СВЕРДЛОВСКАЯ ОБЛАСТЬ, г.о. КРАСНОУРАЛЬСК, Г КРАСНОУРАЛЬСК, УЛ ЛЕНИНА, Д. 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4330, СВЕРДЛОВСКАЯ ОБЛАСТЬ, г.о. КРАСНОУРАЛЬСК, Г КРАСНОУРАЛЬСК, УЛ ЛЕНИНА, Д. 6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лбаев А. Б., тел.: +79826371067, e-mail: bkv@dsmolodost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боты по не гарантийному ремонту ледозаливочной машины Zamboni 446 для нужд МАУ ДС "МОЛОДОСТЬ"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боты по не гарантийному ремонту ледозаливочной машины Zamboni 446 для нужд МАУ ДС "МОЛОДОСТЬ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"/>
        <w:gridCol w:w="2177"/>
        <w:gridCol w:w="1378"/>
        <w:gridCol w:w="1334"/>
        <w:gridCol w:w="2202"/>
        <w:gridCol w:w="2162"/>
      </w:tblGrid>
      <w:tr>
        <w:trPr/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очие услуги по техническому обслуживанию и ремонту прочих автотранспортных средств, не включенные в другие группировки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5.20.11.519: Прочие услуги по техническому обслуживанию и ремонту прочих автотранспортных средств, не включенные в другие группировки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5.20.1: Техническое обслуживание и ремонт легковых автомобилей и легких грузовых автотранспортных средст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рочие услуги по техническому обслуживанию и ремонту прочих автотранспортных средств, не включенные в другие группировки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вердловская область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10 50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2 мая 2025 года по 22 ма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2 мая 2025 года в 00:00 MCK+2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2 мая 2025 года в 16:3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2 мая 2025 года в 16:3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4330, СВЕРДЛОВСКАЯ ОБЛАСТЬ, Г КРАСНОУРАЛЬСК, УЛ ЛЕНИНА, Д. 6, 22 мая 2025 года в 16:30 MCK+2.</w:t>
      </w:r>
    </w:p>
    <w:p>
      <w:pPr>
        <w:pStyle w:val="Variable"/>
        <w:bidi w:val="0"/>
        <w:jc w:val="left"/>
        <w:rPr/>
      </w:pPr>
      <w:r>
        <w:rPr/>
        <w:t>Отказ от проведения закупки:</w:t>
      </w:r>
      <w:r>
        <w:rPr>
          <w:b w:val="false"/>
          <w:i w:val="false"/>
          <w:u w:val="none"/>
        </w:rPr>
        <w:t xml:space="preserve"> работы по не гарантийному ремонту ледозаливочной машины Zamboni 446 для нужд МАУ ДС "МОЛОДОСТЬ"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3 мая 2025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По решению заказчик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5:25:08Z</dcterms:created>
  <dc:creator/>
  <dc:description/>
  <dc:language>en-US</dc:language>
  <cp:lastModifiedBy/>
  <dcterms:modified xsi:type="dcterms:W3CDTF">2025-05-23T05:25:09Z</dcterms:modified>
  <cp:revision>2</cp:revision>
  <dc:subject/>
  <dc:title/>
</cp:coreProperties>
</file>