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ма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311825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5778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Ценовой запро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0, РЕСПУБЛИКА БАШКОРТОСТАН, Г. УФА, УЛ АВРОРЫ, Д. 18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0, РЕСПУБЛИКА БАШКОРТОСТАН, Г. УФА, УЛ АВРОРЫ, Д. 18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ЩЕОБРАЗОВАТЕЛЬНОЕ УЧРЕЖДЕНИЕ ОБРАЗОВАТЕЛЬНЫЙ ЦЕНТР "ЙОНДОЗ" (ИНН: 0274987043, КПП: 027401001, ОГРН: 1240200015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80, РЕСПУБЛИКА БАШКОРТОСТАН, Г. УФА, УЛ АВРОРЫ, Д. 18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80, РЕСПУБЛИКА БАШКОРТОСТАН, Г. УФА, УЛ АВРОРЫ, Д. 18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сянова З. А., тел.: +79174115876, e-mail: zul.isyanova1976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нтерактивного стол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нтерактивного стол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285"/>
        <w:gridCol w:w="1392"/>
        <w:gridCol w:w="1434"/>
        <w:gridCol w:w="2322"/>
        <w:gridCol w:w="1818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7 702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я 2025 года по 22 ма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80, РЕСПУБЛИКА БАШКОРТОСТАН, Г. УФА, УЛ АВРОРЫ, Д. 18/2, 22 ма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80, РЕСПУБЛИКА БАШКОРТОСТАН, Г. УФА, УЛ АВРОРЫ, Д. 18/2, 22 мая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8"/>
        <w:gridCol w:w="3930"/>
        <w:gridCol w:w="3650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5.2025 16:18:57 MCK+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ЛЕАН"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6, Респ Башкортостан, г Уфа, Кировский р-н, ул Коммунистическая, д 5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0"/>
        <w:gridCol w:w="4778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МИЛЕАН"</w:t>
            </w:r>
          </w:p>
        </w:tc>
        <w:tc>
          <w:tcPr>
            <w:tcW w:w="47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6, Респ Башкортостан, г Уфа, Кировский р-н, ул Коммунистическая, д 5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02"/>
        <w:gridCol w:w="2636"/>
      </w:tblGrid>
      <w:tr>
        <w:trPr/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0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4226 (ОБЩЕСТВО С ОГРАНИЧЕННОЙ ОТВЕТСТВЕННОСТЬЮ "МИЛЕАН"), 450076, Респ Башкортостан, г Уфа, Кировский р-н, ул Коммунистическая, д 50 21.05.2025 16:18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7 702.00 руб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1"/>
        <w:gridCol w:w="4978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мов Гафур Гарифья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янова Зульфия А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монова Елен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7:22:29Z</dcterms:created>
  <dc:creator/>
  <dc:description/>
  <dc:language>en-US</dc:language>
  <cp:lastModifiedBy/>
  <dcterms:modified xsi:type="dcterms:W3CDTF">2025-05-22T17:22:30Z</dcterms:modified>
  <cp:revision>2</cp:revision>
  <dc:subject/>
  <dc:title/>
</cp:coreProperties>
</file>