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2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2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ев А. Б., тел.: +79826371067, e-mail: bkv@dsmolodo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8"/>
        <w:gridCol w:w="1334"/>
        <w:gridCol w:w="2202"/>
        <w:gridCol w:w="216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, СВЕРДЛОВСКАЯ ОБЛАСТЬ, Г КРАСНОУРАЛЬСК, УЛ ЛЕНИНА, Д. 6, 22 мая 2025 года в 16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30Z</dcterms:created>
  <dc:creator/>
  <dc:description/>
  <dc:language>en-US</dc:language>
  <cp:lastModifiedBy/>
  <dcterms:modified xsi:type="dcterms:W3CDTF">2025-05-22T10:59:31Z</dcterms:modified>
  <cp:revision>2</cp:revision>
  <dc:subject/>
  <dc:title/>
</cp:coreProperties>
</file>