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52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62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КРАСНОУРАЛЬСК ДВОРЕЦ СПОРТА "МОЛОДОСТЬ" (ИНН: 6620016026, КПП: 668101001, ОГРН: 11066200002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АСТЬ, г.о. КРАСНОУРАЛЬСК, Г КРАСНОУРАЛЬСК, УЛ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АСТЬ, г.о. КРАСНОУРАЛЬСК, Г КРАСНОУРАЛЬСК, УЛ ЛЕНИНА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КРАСНОУРАЛЬСК ДВОРЕЦ СПОРТА "МОЛОДОСТЬ" (ИНН: 6620016026, КПП: 668101001, ОГРН: 11066200002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АСТЬ, г.о. КРАСНОУРАЛЬСК, Г КРАСНОУРАЛЬСК, УЛ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АСТЬ, г.о. КРАСНОУРАЛЬСК, Г КРАСНОУРАЛЬСК, УЛ ЛЕНИНА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баев А. Б., тел.: +79826371067, e-mail: bkv@dsmolodo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7"/>
        <w:gridCol w:w="1378"/>
        <w:gridCol w:w="1334"/>
        <w:gridCol w:w="2202"/>
        <w:gridCol w:w="216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чие услуги по техническому обслуживанию и ремонту прочих автотранспортных средств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15:35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5:3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30, СВЕРДЛОВСКАЯ ОБЛАСТЬ, Г КРАСНОУРАЛЬСК, УЛ ЛЕНИНА, Д. 6, 22 мая 2025 года в 15:35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7:22Z</dcterms:created>
  <dc:creator/>
  <dc:description/>
  <dc:language>en-US</dc:language>
  <cp:lastModifiedBy/>
  <dcterms:modified xsi:type="dcterms:W3CDTF">2025-05-22T09:57:23Z</dcterms:modified>
  <cp:revision>2</cp:revision>
  <dc:subject/>
  <dc:title/>
</cp:coreProperties>
</file>