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852225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МУНИЦИПАЛЬНОГО ОКРУГА КРАСНОУРАЛЬСК ДВОРЕЦ СПОРТА "МОЛОДОСТЬ" (ИНН: 6620016026, КПП: 668101001, ОГРН: 11066200002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330, СВЕРДЛОВСКАЯ ОБЛАСТЬ, г.о. КРАСНОУРАЛЬСК, Г КРАСНОУРАЛЬСК, УЛ ЛЕНИНА, Д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330, СВЕРДЛОВСКАЯ ОБЛАСТЬ, г.о. КРАСНОУРАЛЬСК, Г КРАСНОУРАЛЬСК, УЛ ЛЕНИНА, Д. 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МУНИЦИПАЛЬНОГО ОКРУГА КРАСНОУРАЛЬСК ДВОРЕЦ СПОРТА "МОЛОДОСТЬ" (ИНН: 6620016026, КПП: 668101001, ОГРН: 11066200002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330, СВЕРДЛОВСКАЯ ОБЛАСТЬ, г.о. КРАСНОУРАЛЬСК, Г КРАСНОУРАЛЬСК, УЛ ЛЕНИНА, Д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330, СВЕРДЛОВСКАЯ ОБЛАСТЬ, г.о. КРАСНОУРАЛЬСК, Г КРАСНОУРАЛЬСК, УЛ ЛЕНИНА, Д. 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баев Анатолий Борисович, тел.: +79826371067, e-mail: bkv@dsmolodos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боты по не гарантийному ремонту ледозаливочной машины Zamboni 446 для нужд МАУ ДС "МОЛОДОСТЬ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боты по не гарантийному ремонту ледозаливочной машины Zamboni 446 для нужд МАУ ДС "МОЛОДОСТЬ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177"/>
        <w:gridCol w:w="1378"/>
        <w:gridCol w:w="1334"/>
        <w:gridCol w:w="2202"/>
        <w:gridCol w:w="2162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чие услуги по техническому обслуживанию и ремонту прочих автотранспортных средств, не включенные в другие группировки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.11.519: Прочие услуги по техническому обслуживанию и ремонту прочих автотранспортных средств, не включенные в другие группировки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.1: Техническое обслуживание и ремонт легковых автомобилей и легких грузовых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чие услуги по техническому обслуживанию и ремонту прочих автотранспортных средств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0 5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мая 2025 года по 22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я 2025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мая 2025 года в 15:15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330, СВЕРДЛОВСКАЯ ОБЛАСТЬ, Г КРАСНОУРАЛЬСК, УЛ ЛЕНИНА, Д. 6, 22 мая 2025 года в 15:15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25:24Z</dcterms:created>
  <dc:creator/>
  <dc:description/>
  <dc:language>en-US</dc:language>
  <cp:lastModifiedBy/>
  <dcterms:modified xsi:type="dcterms:W3CDTF">2025-05-22T09:25:25Z</dcterms:modified>
  <cp:revision>2</cp:revision>
  <dc:subject/>
  <dc:title/>
</cp:coreProperties>
</file>