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якова Наталья Александровна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1"/>
        <w:gridCol w:w="2545"/>
        <w:gridCol w:w="1424"/>
        <w:gridCol w:w="2281"/>
        <w:gridCol w:w="164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Выключатель автомат 16А 1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Выключатель автомат 25 А 1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Выключатель автомат 63 А 3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Выключатель автомат 63 А 1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Выключатель автомат 100 А 1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Выключатель автомат 100 А 3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и переключатели неавтомат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ыключатель внутренний двухклавиш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и переключатели неавтомат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ыключатель внутренний одноклавиш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и переключатели неавтомат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ыключатель наружный одноклавиш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озетка одинарная внутрення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озетка двойная внутрення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Розетка одинарная наклад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озетка двойная наклад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DIN рей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Изоляционная лента синяя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Изоляционная лента бел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Кабель-кана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ы светодиод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Лампоч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Панель настенно-потолочная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0 (Метр): Провод ПВС 2*1.5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0 (Метр): Провод ПВС 2*2.5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Метр): Провод ПВС 4*6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0 (Метр): Провод ПУГНП 2*2.5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Распределительная коробки внутренняя круглая с крышк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Распределительная коробки наружная квадратная с крышк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0 (Штука): Светильник 20Вт. 600 мм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0 (Штука): Светильник 40Вт. 1200 мм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Светильник Пылевлагозащищенны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Вилка электрическ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етев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Удлинитель электрический 3 м. 2 ро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6.139: Изделия сетевые проч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етев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Удлинитель электрический 3 м. 4 роз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6.139: Изделия сетевые проч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етев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Удлинитель электрический 5 м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6.139: Изделия сетевые проч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 (Штука): Подрозетник для твердых стен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 (Штука): Подрозетник для полых стен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Метр): Труба гофрированная для кабеля 20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Метр): Труба гофрированная для кабеля 25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Метр): Труба гофрированная для кабеля 40 мм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0 (Штука): Клипса-держатель для труб 20 мм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00 (Штука): Клипса-держатель для труб 25 мм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Штука): Клипса-держатель для труб 40 мм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Наконечник кабельный под опрессовку алюмини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Наконечник кабельный под опрессовку медь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 лампами накаливания, не имеющие встроенную аккумуляторную батарею и режим работы от не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ветильник накладной настен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1: Устройства осветительные электрические подвесные, потолочные, встраиваемые и настенные, предназначенные для использования с лампами накаливания, не имеющие встроенную аккумуляторную батарею и режим работы от не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Светильник светодиодный уличный консо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и освещенности, спектра, ИК-датчики и прочие датчики освещенности и спектра видимой и ИК-области, в том числе фотометрические, применяемые в системах освещения ИК-датчики, датчики освещенности и спектра могут совмещать в себе функции датчиков и устройств формирования управляющих сигналов для управляемых пускорегулирующих аппаратов с целью изменения параметров искусственного освещени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Фотореле с выносным датчиком на DIN рейк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24: Датчики освещенности, спектра, ИК-датчики и прочие датчики освещенности и спектра видимой и ИК-области, в том числе фотометрические, применяемые в системах освещения ИК-датчики, датчики освещенности и спектра могут совмещать в себе функции датчиков и устройств формирования управляющих сигналов для управляемых пускорегулирующих аппаратов с целью изменения параметров искусственного освещ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и освещенности, спектра, ИК-датчики и прочие датчики освещенности и спектра видимой и ИК-области, в том числе фотометрические, применяемые в системах освещения ИК-датчики, датчики освещенности и спектра могут совмещать в себе функции датчиков и устройств формирования управляющих сигналов для управляемых пускорегулирующих аппаратов с целью изменения параметров искусственного освещени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ИК датчик движени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42.224: Датчики освещенности, спектра, ИК-датчики и прочие датчики освещенности и спектра видимой и ИК-области, в том числе фотометрические, применяемые в системах освещения ИК-датчики, датчики освещенности и спектра могут совмещать в себе функции датчиков и устройств формирования управляющих сигналов для управляемых пускорегулирующих аппаратов с целью изменения параметров искусственного освещ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Хомут-стяжка кабельная 300 м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Хомут-стяжка кабельная 250 м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Хомут-стяжка кабельная 150 м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Хомут-стяжка кабельная 100 м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Частотный преобразовател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9 823.1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30 ма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2:48Z</dcterms:created>
  <dc:creator/>
  <dc:description/>
  <dc:language>en-US</dc:language>
  <cp:lastModifiedBy/>
  <dcterms:modified xsi:type="dcterms:W3CDTF">2025-05-22T07:42:49Z</dcterms:modified>
  <cp:revision>2</cp:revision>
  <dc:subject/>
  <dc:title/>
</cp:coreProperties>
</file>