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8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4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ЗДАТЕЛЬСТВО МИР ПЕЧАТИ" (ИНН: 0274393794, КПП: 027401001, ОГРН: 12502000081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93, РЕСПУБЛИКА БАШКОРТОСТАН, г.о. ГОРОД УФА, Г. УФА, УЛ АКСАКОВА, Д.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93, РЕСПУБЛИКА БАШКОРТОСТАН, г.о. ГОРОД УФА, Г. УФА, УЛ АКСАКОВА, Д. 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ЗДАТЕЛЬСТВО МИР ПЕЧАТИ" (ИНН: 0274393794, КПП: 027401001, ОГРН: 12502000081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93, РЕСПУБЛИКА БАШКОРТОСТАН, г.о. ГОРОД УФА, Г. УФА, УЛ АКСАКОВА, Д.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93, РЕСПУБЛИКА БАШКОРТОСТАН, г.о. ГОРОД УФА, Г. УФА, УЛ АКСАКОВА, Д. 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анова З. Р., тел.: +73472517295, e-mail: alander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ического биговщика с ручной подач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ического биговщика с ручной подач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4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96"/>
        <w:gridCol w:w="1347"/>
        <w:gridCol w:w="1326"/>
        <w:gridCol w:w="299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брошюровочно-переплетное специально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8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июн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3, РЕСПУБЛИКА БАШКОРТОСТАН, г.о. ГОРОД УФА, Г. УФА, УЛ АКСАКОВА, Д. 45, 10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3:33Z</dcterms:created>
  <dc:creator/>
  <dc:description/>
  <dc:language>en-US</dc:language>
  <cp:lastModifiedBy/>
  <dcterms:modified xsi:type="dcterms:W3CDTF">2025-05-22T07:23:34Z</dcterms:modified>
  <cp:revision>2</cp:revision>
  <dc:subject/>
  <dc:title/>
</cp:coreProperties>
</file>