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60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ТРУГО-КРАСНЕНСКИЕ ТЕПЛОВЫЕ СЕТИ" (ИНН: 6023004122, КПП: 602301001, ОГРН: 10560003458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1110, ПСКОВСКАЯ ОБЛАСТЬ СТРУГО-КРАСНЕНСКИЙ, РП СТРУГИ КРАСНЫЕ, УЛ ПАВЛИНА ВИНОГРАД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1110, ПСКОВСКАЯ ОБЛАСТЬ СТРУГО-КРАСНЕНСКИЙ, РП СТРУГИ КРАСНЫЕ, УЛ ПАВЛИНА ВИНОГРАД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ТРУГО-КРАСНЕНСКИЕ ТЕПЛОВЫЕ СЕТИ" (ИНН: 6023004122, КПП: 602301001, ОГРН: 10560003458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1110, ПСКОВСКАЯ ОБЛАСТЬ СТРУГО-КРАСНЕНСКИЙ, РП СТРУГИ КРАСНЫЕ, УЛ ПАВЛИНА ВИНОГРАД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1110, ПСКОВСКАЯ ОБЛАСТЬ СТРУГО-КРАСНЕНСКИЙ, РП СТРУГИ КРАСНЫЕ, УЛ ПАВЛИНА ВИНОГРАД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Е., тел.: +7 811 325-16-73, e-mail: strugiteploseti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0"/>
        <w:gridCol w:w="1392"/>
        <w:gridCol w:w="1335"/>
        <w:gridCol w:w="2377"/>
        <w:gridCol w:w="179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4000 Литр; Кубический дециметр, Топливо дизельное: 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1110, ПСКОВСКАЯ ОБЛАСТЬ СТРУГО-КРАСНЕНСКИЙ, РП СТРУГИ КРАСНЫЕ, УЛ ПАВЛИНА ВИНОГРАДОВА, Д. 9, 22 мая 2025 года в 09:0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лександр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аз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фанасьева Светлана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барева Людмил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цк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Любовь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1:10Z</dcterms:created>
  <dc:creator/>
  <dc:description/>
  <dc:language>en-US</dc:language>
  <cp:lastModifiedBy/>
  <dcterms:modified xsi:type="dcterms:W3CDTF">2025-05-22T06:21:11Z</dcterms:modified>
  <cp:revision>2</cp:revision>
  <dc:subject/>
  <dc:title/>
</cp:coreProperties>
</file>