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3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6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НО-ПРАЧЕЧНОЕ ХОЗЯЙСТВО" (ИНН: 2700039991, КПП: 270001001, ОГРН: 12427000167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13, ХАБАРОВСКИЙ КРАЙ, г.о. ГОРОД ХАБАРОВСК, Г. ХАБАРОВСК, УЛ ЛЕНИНГРАДСКАЯ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13, ХАБАРОВСКИЙ КРАЙ, г.о. ГОРОД ХАБАРОВСК, Г. ХАБАРОВСК, УЛ ЛЕНИНГРАДСКАЯ, Д.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НО-ПРАЧЕЧНОЕ ХОЗЯЙСТВО" (ИНН: 2700039991, КПП: 270001001, ОГРН: 12427000167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13, ХАБАРОВСКИЙ КРАЙ, г.о. ГОРОД ХАБАРОВСК, Г. ХАБАРОВСК, УЛ ЛЕНИНГРАДСКАЯ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13, ХАБАРОВСКИЙ КРАЙ, г.о. ГОРОД ХАБАРОВСК, Г. ХАБАРОВСК, УЛ ЛЕНИНГРАДСКАЯ, Д.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а О. В., тел.: +79098530637, e-mail: myp_bp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нужд ООО "БПХ" (див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нужд ООО "БПХ" (див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675"/>
        <w:gridCol w:w="1584"/>
        <w:gridCol w:w="1477"/>
        <w:gridCol w:w="2312"/>
        <w:gridCol w:w="21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иваны: 4 Штука, Диваны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1 394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13, ХАБАРОВСКИЙ КРАЙ, г.о. ГОРОД ХАБАРОВСК, Г. ХАБАРОВСК, УЛ ЛЕНИНГРАДСКАЯ, Д. 12, 22 мая 2025 года в 05:14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13, ХАБАРОВСКИЙ КРАЙ, г.о. ГОРОД ХАБАРОВСК, Г. ХАБАРОВСК, УЛ ЛЕНИНГРАДСКАЯ, Д. 12, 22 мая 2025 года в 05:14 MCK+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оглазов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ряшова Олес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а Светла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хмаль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24:27Z</dcterms:created>
  <dc:creator/>
  <dc:description/>
  <dc:language>en-US</dc:language>
  <cp:lastModifiedBy/>
  <dcterms:modified xsi:type="dcterms:W3CDTF">2025-05-22T00:24:28Z</dcterms:modified>
  <cp:revision>2</cp:revision>
  <dc:subject/>
  <dc:title/>
</cp:coreProperties>
</file>