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8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14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а Е. А., тел.: 88137221352, e-mail: Lapk.Lug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й (сметной) документации текущего ремонта спортивного зала, включая раздевалки, душевые, а также помещения учебного корп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й (сметной) документации текущего ремонта спортивного зала, включая раздевалки, душевые, а также помещения учебного корпу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230, Р-Н ЛУЖСКИЙ, Г.. ЛУГА, Ш. МЕДВЕДСКОЕ, Д.2, 21 мая 2025 года в 13:0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3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7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6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женько И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скаленко Наталья Фед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фимова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31Z</dcterms:created>
  <dc:creator/>
  <dc:description/>
  <dc:language>en-US</dc:language>
  <cp:lastModifiedBy/>
  <dcterms:modified xsi:type="dcterms:W3CDTF">2025-05-21T08:47:32Z</dcterms:modified>
  <cp:revision>2</cp:revision>
  <dc:subject/>
  <dc:title/>
</cp:coreProperties>
</file>