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3118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77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0, РЕСПУБЛИКА БАШКОРТОСТАН, Г. УФА, УЛ АВРОРЫ, Д. 18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0, РЕСПУБЛИКА БАШКОРТОСТАН, Г. УФА, УЛ АВРОРЫ, Д. 18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0, РЕСПУБЛИКА БАШКОРТОСТАН, Г. УФА, УЛ АВРОРЫ, Д. 18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0, РЕСПУБЛИКА БАШКОРТОСТАН, Г. УФА, УЛ АВРОРЫ, Д. 18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янова З. А., тел.: +79174115876, e-mail: zul.isyanova197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терактивного сто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терактивного сто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285"/>
        <w:gridCol w:w="1392"/>
        <w:gridCol w:w="1434"/>
        <w:gridCol w:w="2322"/>
        <w:gridCol w:w="1818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7 702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РЕСПУБЛИКА БАШКОРТОСТАН, Г. УФА, УЛ АВРОРЫ, Д. 18/2, 22 мая 2025 года в 12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5:10Z</dcterms:created>
  <dc:creator/>
  <dc:description/>
  <dc:language>en-US</dc:language>
  <cp:lastModifiedBy/>
  <dcterms:modified xsi:type="dcterms:W3CDTF">2025-05-21T06:05:11Z</dcterms:modified>
  <cp:revision>2</cp:revision>
  <dc:subject/>
  <dc:title/>
</cp:coreProperties>
</file>