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99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овая А. И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масла, автомобильной смазки, а также технической жидк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ого масла, автомобильной смазки, а также технической жидк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14"/>
        <w:gridCol w:w="1347"/>
        <w:gridCol w:w="1424"/>
        <w:gridCol w:w="1513"/>
        <w:gridCol w:w="1914"/>
        <w:gridCol w:w="17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 212.48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 246.49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евина (карбамид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77.7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1.000: Мочевина (карбамид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евина (карбамид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3.55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1.000: Мочевина (карбамид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евина (карбамид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08.4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1.000: Мочевина (карбамид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 165.76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983.20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 353.0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 074.64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5.35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7.16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5.4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147.3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2.01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6.39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83.60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16.0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51.54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535.7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158.0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825.60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 560.88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660.1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 498.68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 516.8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 258.8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 153.8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 004.8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3.46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127.45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7 394.55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1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21 мая 2025 года в 11:02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21 мая 2025 года в 11:02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5.2025 17:51:0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09:10:3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0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5.2025 17:51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0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09:10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97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591 987.48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02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63 846.6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рышкина Олес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бовая Анастасия Игор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моносова Ири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2:58Z</dcterms:created>
  <dc:creator/>
  <dc:description/>
  <dc:language>en-US</dc:language>
  <cp:lastModifiedBy/>
  <dcterms:modified xsi:type="dcterms:W3CDTF">2025-05-21T06:02:59Z</dcterms:modified>
  <cp:revision>2</cp:revision>
  <dc:subject/>
  <dc:title/>
</cp:coreProperties>
</file>