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ЭЛЕКТРОННОГО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87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807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8 "РОМАШКА" (ИНН: 8603092694, КПП: 860301001, ОГРН: 1028600964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2, Ханты-Мансийский Автономный округ - Югра АО, г Нижневартовск, ул Чапаева, дом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2, Ханты-Мансийский Автономный округ - Югра АО, г Нижневартовск, ул Чапаева, дом 1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8 "РОМАШКА" (ИНН: 8603092694, КПП: 860301001, ОГРН: 1028600964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2, Ханты-Мансийский Автономный округ - Югра АО, г Нижневартовск, ул Чапаева, дом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2, Ханты-Мансийский Автономный округ - Югра АО, г Нижневартовск, ул Чапаева, дом 1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адюк Т. Н., тел.: +7 346 642-77-42, e-mail: dou68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– молочные продук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– молочные продук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94"/>
        <w:gridCol w:w="1347"/>
        <w:gridCol w:w="1951"/>
        <w:gridCol w:w="1894"/>
        <w:gridCol w:w="226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Литр; Кубический дециметр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 от 10,0% до 17,0% жирнос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11: Сметана от 10,0% до 17,0% жир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Литр; Кубический дециметр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позицию: сыр (ОКПД2 10.51.40.120) ограничение НЕ распространяется, так как согласно пункту 454 приложения № 2 ПП № 1875 является исключением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0: Сыры полутверды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илограмм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0 (Литр; Кубический дециметр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яженка и варенец: 1300 Литр; Кубический дециметр, Сметана от 10,0% до 17,0% жирности: 400 Килограмм, Продукты кисломолочные прочие (кроме сметаны), не включенные в другие группировки: 900 Литр; Кубический дециметр, Сыры полутвердые без вкусовых наполнителей: 200 Килограмм, Творог: 1000 Килограмм, Масло сладко-сливочное: 900 Килограмм, Молоко питьевое коровье пастеризованное: 14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74 28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7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я 2025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мая 2025 года в 10:32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2, Ханты-Мансийский Автономный округ - Югра АО, г Нижневартовск, ул Чапаева, дом 11А, 19 мая 2025 года в 11:25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38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825 514.4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5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844 885.8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59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903 000.0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3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5 07:1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5 15:4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5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16:4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25 514.4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44 885.8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дюк Татья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ивач Евгения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ьдяева Ин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а Екате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енко Ольг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ушкина Ксен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0:42Z</dcterms:created>
  <dc:creator/>
  <dc:description/>
  <dc:language>en-US</dc:language>
  <cp:lastModifiedBy/>
  <dcterms:modified xsi:type="dcterms:W3CDTF">2025-05-19T06:30:43Z</dcterms:modified>
  <cp:revision>2</cp:revision>
  <dc:subject/>
  <dc:title/>
</cp:coreProperties>
</file>