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3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36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. С., тел.: 8 (81837) 2-38-70 доб. 601, e-mail: DronovaSS@okts29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атунной труб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атунной труб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675"/>
        <w:gridCol w:w="2057"/>
        <w:gridCol w:w="1525"/>
        <w:gridCol w:w="2077"/>
        <w:gridCol w:w="1788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и медные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4.26.120: Трубки медны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4: Производство мед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ки медные: 2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6 2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6 ма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6 мая 2025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5 13:53:0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98, - 14.05.2025 13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8 6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8:48Z</dcterms:created>
  <dc:creator/>
  <dc:description/>
  <dc:language>en-US</dc:language>
  <cp:lastModifiedBy/>
  <dcterms:modified xsi:type="dcterms:W3CDTF">2025-05-19T06:08:49Z</dcterms:modified>
  <cp:revision>2</cp:revision>
  <dc:subject/>
  <dc:title/>
</cp:coreProperties>
</file>