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7925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- ДЕТСКИЙ САД ОБЩЕРАЗВИВАЮЩЕГО ВИДА С ПРИОРИТЕТНЫМ ОСУЩЕСТВЛЕНИЕМ ДЕЯТЕЛЬНОСТИ ПО ФИЗИЧЕСКОМУ РАЗВИТИЮ ВОСПИТАННИКОВ № 358 "ЛЕСНАЯ ПОЛЯНКА" (ИНН: 6664068751, КПП: 667901001, ОГРН: 10266057617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24, Свердловская обл, г Екатеринбург, р-н Чкаловский, ул Новоспасская, дом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24, Свердловская обл, г Екатеринбург, р-н Чкаловский, ул Новоспасская, дом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- ДЕТСКИЙ САД ОБЩЕРАЗВИВАЮЩЕГО ВИДА С ПРИОРИТЕТНЫМ ОСУЩЕСТВЛЕНИЕМ ДЕЯТЕЛЬНОСТИ ПО ФИЗИЧЕСКОМУ РАЗВИТИЮ ВОСПИТАННИКОВ № 358 "ЛЕСНАЯ ПОЛЯНКА" (ИНН: 6664068751, КПП: 667901001, ОГРН: 10266057617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24, Свердловская обл, г Екатеринбург, р-н Чкаловский, ул Новоспасская, дом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24, Свердловская обл, г Екатеринбург, р-н Чкаловский, ул Новоспасская, дом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вченко Светлана Иосифовна, тел.: +79122892150, e-mail: dou358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, консервация) для нужд МАДОУ №358 в 2 полугодии 2025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, консервация) для нужд МАДОУ №358 в 2 полугодии 2025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5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92"/>
        <w:gridCol w:w="1347"/>
        <w:gridCol w:w="1424"/>
        <w:gridCol w:w="2247"/>
        <w:gridCol w:w="236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лифованный круглозер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: Производство обработанного рис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шено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шенич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 колот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кукуруз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7: Крупа кукуруз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, байхов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еркулес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1: Крупа овся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фейный напиток растворим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йодирова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 в ассортимент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: Производство макарон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1: Мука пшеничная сорта "Экстра"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: Производство муки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мелад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172: Мармелад желейны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фл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33: Производство ваф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весово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31: Производство печень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фи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210: Зефи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сух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хая смесь ''Витошка''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9.190: Напитки безалкогольные прочие, не включенные в другие группиров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: Производство напит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юм б/косточки светлых сорт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аг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повник суше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осли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 кондитерски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90: Пряности обработанные проч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9: Производство прочих продуктов пита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. Пюре (0,125гр. т/пак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27.110: Пюре фруктовые и фруктово-овощные для производства соковой продук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ская капуста на лимонной кислот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34.126: Консервы из морской капуст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5: Деятельность по обработке морских водорослей, в том числе морской капуст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пропарен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: Производство обработанного рис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пес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6.1: Торговля оптовая сахар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о курино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00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: Производство яиц сельскохозяйственной птиц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као порош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3: Порошок какао без добавок сахара или других подслащивающих вещест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кра кабачковая, стерилизова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9: Пюре и пасты овощные проч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 стерилизованные без уксус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концентрированное стерилизованное без саха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1.111: Молоко сгущенное (концентрированное) стерилизованно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сгущенное с сахаром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куруза консервирова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пакетированный 0,2л. Для детского питания от 4-х месяце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Литр; Кубический дециметр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2: Производство соковой продукции из фруктов и овощей для детского пит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, пакетированный 1 л. для дошкольного возраста 3-7 ле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 (Литр; Кубический дециметр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2: Производство соковой продукции из фруктов и овощей для детского пит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 фруктов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, рафинированно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: Производство рафинированного подсолнечного масла и его фракц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тушеная ГОС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5.111: Консервы кусковые мяс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ьдь слабосоле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ис шлифованный круглозерный: 125 Килограмм, Крупа манная: 120 Килограмм, Пшено: 125 Килограмм, Крупа гречневая: 230 Килограмм, Крупа пшеничная: 105 Килограмм, Крупа ячневая: 95 Килограмм, Крупа перловая: 55 Килограмм, Горох колотый: 70 Килограмм, Крупа кукурузная: 70 Килограмм, Чай черный, байховый: 18 Килограмм, Крупа геркулес: 95 Килограмм, Кофейный напиток растворимый: 40 Килограмм, Соль йодированная: 180 Килограмм, Изделия макаронные в ассортименте: 365 Килограмм, Мука пшеничная: 600 Килограмм, Мармелад: 80 Килограмм, Вафли: 120 Килограмм, Печенье весовое: 120 Килограмм, Зефир: 120 Килограмм, Дрожжи сухие: 7 Килограмм, Сухая смесь ''Витошка'': 120 Килограмм, Изюм б/косточки светлых сортов: 90 Килограмм, Курага: 85 Килограмм, Шиповник сушеный: 80 Килограмм, Чернослив: 60 Килограмм, Мак кондитерский: 6 Килограмм, Фрукт. Пюре (0,125гр. т/пак): 400 Килограмм, Морская капуста на лимонной кислоте: 106 Килограмм, Рис пропаренный: 125 Килограмм, Сахар песок: 950 Килограмм, Яйцо куриное: 33000 Штука, Какао порошок: 15 Килограмм, Икра кабачковая, стерилизованная: 190 Килограмм, Огурцы стерилизованные без уксуса: 340 Килограмм, Молоко концентрированное стерилизованное без сахара: 400 Килограмм, Молоко сгущенное с сахаром: 380 Килограмм, Кукуруза консервированная: 350 Килограмм, Сок пакетированный  0,2л. Для детского питания от 4-х месяцев: 1000 Литр; Кубический дециметр, Сок, пакетированный 1 л. для дошкольного возраста 3-7 лет: 1600 Литр; Кубический дециметр, Паста томатная: 35 Килограмм, Джем фруктовый: 90 Килограмм, Горошек зеленый консервированный: 350 Килограмм, Масло подсолнечное, рафинированное: 350 Килограмм, Говядина тушеная ГОСТ: 31 Килограмм, Сельдь слабосоленая: 12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36 686.1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я 2025 года по 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5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0 июня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4, Свердловская обл, г Екатеринбург, р-н Чкаловский, ул Новоспасская, дом 18, 10 июн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09:22Z</dcterms:created>
  <dc:creator/>
  <dc:description/>
  <dc:language>en-US</dc:language>
  <cp:lastModifiedBy/>
  <dcterms:modified xsi:type="dcterms:W3CDTF">2025-05-19T04:09:24Z</dcterms:modified>
  <cp:revision>2</cp:revision>
  <dc:subject/>
  <dc:title/>
</cp:coreProperties>
</file>