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8725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0807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68 "РОМАШКА" (ИНН: 8603092694, КПП: 860301001, ОГРН: 10286009646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2, Ханты-Мансийский Автономный округ - Югра АО, г Нижневартовск, ул Чапаева, дом 1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2, Ханты-Мансийский Автономный округ - Югра АО, г Нижневартовск, ул Чапаева, дом 1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68 "РОМАШКА" (ИНН: 8603092694, КПП: 860301001, ОГРН: 10286009646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2, Ханты-Мансийский Автономный округ - Югра АО, г Нижневартовск, ул Чапаева, дом 1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2, Ханты-Мансийский Автономный округ - Югра АО, г Нижневартовск, ул Чапаева, дом 1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адюк Т. Н., тел.: +7 346 642-77-42, e-mail: dou68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– молочные продук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– молочные продук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894"/>
        <w:gridCol w:w="1347"/>
        <w:gridCol w:w="1951"/>
        <w:gridCol w:w="1894"/>
        <w:gridCol w:w="226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женка и варенец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 (Литр; Кубический дециметр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30: Ряженка и варенец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9.11: Торговля розничная молочными продуктами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 от 10,0% до 17,0% жирност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11: Сметана от 10,0% до 17,0% жир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9.11: Торговля розничная молочными продуктами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кисломолочные прочие (кроме сметаны)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Литр; Кубический дециметр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90: Продукты кисломолочные прочие (кроме сметаны), не включенные в другие группиров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9.11: Торговля розничная молочными продуктами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олутверд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позицию: сыр (ОКПД2 10.51.40.120) ограничение НЕ распространяется, так как согласно пункту 454 приложения № 2 ПП № 1875 является исключением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20: Сыры полутверды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9.11: Торговля розничная молочными продуктами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илограмм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00: Творо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9.11: Торговля розничная молочными продуктами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адко-сливочно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Килограмм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9.11: Торговля розничная молочными продуктами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00 (Литр; Кубический дециметр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9.11: Торговля розничная молочными продуктами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яженка и варенец: 1300 Литр; Кубический дециметр, Сметана от 10,0% до 17,0% жирности: 400 Килограмм, Продукты кисломолочные прочие (кроме сметаны), не включенные в другие группировки: 900 Литр; Кубический дециметр, Сыры полутвердые без вкусовых наполнителей: 200 Килограмм, Творог: 1000 Килограмм, Масло сладко-сливочное: 900 Килограмм, Молоко питьевое коровье пастеризованное: 14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74 28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07:3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02, Ханты-Мансийский Автономный округ - Югра АО, г Нижневартовск, ул Чапаева, дом 11А, 16 мая 2025 года в 13:17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02, Ханты-Мансийский Автономный округ - Югра АО, г Нижневартовск, ул Чапаева, дом 11А, 19 мая 2025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5.2025 16:45:1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5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5.2025 15:49:1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5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5 07:10:4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13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5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5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13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адюк Татья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ивач Евгения Леонид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ьдяева Инн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манова Екатер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енко Ольга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ушкина Ксен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7:56Z</dcterms:created>
  <dc:creator/>
  <dc:description/>
  <dc:language>en-US</dc:language>
  <cp:lastModifiedBy/>
  <dcterms:modified xsi:type="dcterms:W3CDTF">2025-05-16T08:17:58Z</dcterms:modified>
  <cp:revision>2</cp:revision>
  <dc:subject/>
  <dc:title/>
</cp:coreProperties>
</file>