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8725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80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8 "РОМАШКА" (ИНН: 8603092694, КПП: 860301001, ОГРН: 1028600964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2, Ханты-Мансийский Автономный округ - Югра АО, г Нижневартовск, ул Чапаева, дом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2, Ханты-Мансийский Автономный округ - Югра АО, г Нижневартовск, ул Чапаева, дом 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8 "РОМАШКА" (ИНН: 8603092694, КПП: 860301001, ОГРН: 1028600964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2, Ханты-Мансийский Автономный округ - Югра АО, г Нижневартовск, ул Чапаева, дом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2, Ханты-Мансийский Автономный округ - Югра АО, г Нижневартовск, ул Чапаева, дом 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адюк Т. Н., тел.: +7 346 642-77-42, e-mail: dou68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говядина, субпродукты говяжь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говядина, субпродукты говяжь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66"/>
        <w:gridCol w:w="1460"/>
        <w:gridCol w:w="1449"/>
        <w:gridCol w:w="2241"/>
        <w:gridCol w:w="182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 (Килограмм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рупного рогатого скота (говядина и телятина) замороженное, в том числе для детского питания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: Мясо крупного рогатого скота (говядина и телятина) замороженное, в том числе для детского пита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бпродукты пищевые крупного рогатого скота замороженные: 300 Килограмм, Субпродукты пищевые крупного рогатого скота замороженные: 550 Килограмм, Мясо крупного рогатого скота (говядина и телятина) замороженное, в том числе для детского питания: 21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31 687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7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02, Ханты-Мансийский Автономный округ - Югра АО, г Нижневартовск, ул Чапаева, дом 11А, 16 мая 2025 года в 13:1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2, Ханты-Мансийский Автономный округ - Югра АО, г Нижневартовск, ул Чапаева, дом 11А, 19 ма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5.2025 16:52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5 06:42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6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5.2025 18:54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08:08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5 07:07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6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1820"/>
        <w:gridCol w:w="4166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1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соответствует техническому зада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дюк Татья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вач Евгения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ьдяева Ин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а Екате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енко Ольг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ушкина Ксен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6:10Z</dcterms:created>
  <dc:creator/>
  <dc:description/>
  <dc:language>en-US</dc:language>
  <cp:lastModifiedBy/>
  <dcterms:modified xsi:type="dcterms:W3CDTF">2025-05-16T08:16:11Z</dcterms:modified>
  <cp:revision>2</cp:revision>
  <dc:subject/>
  <dc:title/>
</cp:coreProperties>
</file>