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78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БРАЗОВАТЕЛЬНЫЙ ЦЕНТР № 1" (ИНН: 7447268515, КПП: 744701001, ОГРН: 11674561419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136, ОБЛ ЧЕЛЯБИНСКАЯ, Г. ЧЕЛЯБИНСК, УЛ МОЛОДОГВАРДЕЙЦЕВ, ДОМ 56, КОРПУС Б, КАБИНЕТ НА 2 ЭТАЖЕ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136, ОБЛ ЧЕЛЯБИНСКАЯ, Г. ЧЕЛЯБИНСК, УЛ МОЛОДОГВАРДЕЙЦЕВ, ДОМ 56, КОРПУС Б, КАБИНЕТ НА 2 ЭТАЖ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БРАЗОВАТЕЛЬНЫЙ ЦЕНТР № 1" (ИНН: 7447268515, КПП: 744701001, ОГРН: 11674561419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136, ОБЛ ЧЕЛЯБИНСКАЯ, Г. ЧЕЛЯБИНСК, УЛ МОЛОДОГВАРДЕЙЦЕВ, ДОМ 56, КОРПУС Б, КАБИНЕТ НА 2 ЭТАЖЕ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136, ОБЛ ЧЕЛЯБИНСКАЯ, Г. ЧЕЛЯБИНСК, УЛ МОЛОДОГВАРДЕЙЦЕВ, ДОМ 56, КОРПУС Б, КАБИНЕТ НА 2 ЭТАЖЕ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нько Инна Михайловна, тел.: 89043038533, e-mail: chelir8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ы контроля управления доступом на 4 калитки в Муниципальное автономное общеобразовательное учреждение «Образовательный Центр №1» с монтаж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стемы контроля управления доступом на 4 калитки в Муниципальное автономное общеобразовательное учреждение «Образовательный Центр №1» с монтаж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020"/>
        <w:gridCol w:w="1430"/>
        <w:gridCol w:w="1349"/>
        <w:gridCol w:w="2087"/>
        <w:gridCol w:w="235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 системы контроля и управления доступом биометрические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.170: Средства и системы контроля и управления доступом биометрические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и системы контроля и управления доступом биометрическ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9 30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5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36, ОБЛ ЧЕЛЯБИНСКАЯ, Г. ЧЕЛЯБИНСК, УЛ МОЛОДОГВАРДЕЙЦЕВ, ДОМ 56, КОРПУС Б, КАБИНЕТ НА 2 ЭТАЖЕ, 27 мая 2025 года в 10:0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9:11Z</dcterms:created>
  <dc:creator/>
  <dc:description/>
  <dc:language>en-US</dc:language>
  <cp:lastModifiedBy/>
  <dcterms:modified xsi:type="dcterms:W3CDTF">2025-05-16T06:39:12Z</dcterms:modified>
  <cp:revision>2</cp:revision>
  <dc:subject/>
  <dc:title/>
</cp:coreProperties>
</file>