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3118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0, РЕСПУБЛИКА БАШКОРТОСТАН, Г. УФА, УЛ АВРОРЫ, Д. 18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0, РЕСПУБЛИКА БАШКОРТОСТАН, Г. УФА, УЛ АВРОРЫ, Д. 18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0, РЕСПУБЛИКА БАШКОРТОСТАН, Г. УФА, УЛ АВРОРЫ, Д. 18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0, РЕСПУБЛИКА БАШКОРТОСТАН, Г. УФА, УЛ АВРОРЫ, Д. 18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ова Зульфия Амировна, тел.: +7 9174115876, e-mail: gafurgalimo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объектов и имущества ГАОУ ОЦ «Йондоз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объектов и имущества ГАОУ ОЦ «Йондоз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637"/>
        <w:gridCol w:w="1386"/>
        <w:gridCol w:w="1337"/>
        <w:gridCol w:w="2669"/>
        <w:gridCol w:w="122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36 (Час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4 (Час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3136 Час,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464 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8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начальной (максимальной) цены договора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РЕСПУБЛИКА БАШКОРТОСТАН, Г. УФА, УЛ АВРОРЫ, Д. 18/2, 19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5:12Z</dcterms:created>
  <dc:creator/>
  <dc:description/>
  <dc:language>en-US</dc:language>
  <cp:lastModifiedBy/>
  <dcterms:modified xsi:type="dcterms:W3CDTF">2025-05-15T08:25:13Z</dcterms:modified>
  <cp:revision>2</cp:revision>
  <dc:subject/>
  <dc:title/>
</cp:coreProperties>
</file>