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78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2177, г. Санкт-Петербург,3-й Рыбацкий проезд, д.3, лит.А, пом.10-Н-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2177, г. Санкт-Петербург,3-й Рыбацкий проезд, д.3, лит.А, пом.10-Н-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2177, г. Санкт-Петербург,3-й Рыбацкий проезд, д.3, лит.А, пом.10-Н-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2177, г. Санкт-Петербург,3-й Рыбацкий проезд, д.3, лит.А, пом.10-Н-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явин Д. Н., тел.: +7 812 332-53-55 (552), e-mail: tender1@p-w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специализированной техники с экипажем для нужд ООО «ЭкоВас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специализированной техники с экипажем для нужд ООО «ЭкоВас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68"/>
        <w:gridCol w:w="1590"/>
        <w:gridCol w:w="1365"/>
        <w:gridCol w:w="2046"/>
        <w:gridCol w:w="216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экскаватор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экскаватор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Час): экскаватор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мини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Час): мини - погрузчик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Час): экскаватор гусеничный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Час): экскаватор гусеничный (1 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3600 Час, Услуги по аренде грузовых транспортных средств с водителем: 3600 Час, Услуги по аренде грузовых транспортных средств с водителем: 4000 Час, Услуги по аренде грузовых транспортных средств с водителем: 3600 Час, Услуги по аренде грузовых транспортных средств с водителем: 3600 Час, Услуги по аренде грузовых транспортных средств с водителем: 3300 Час, Услуги по аренде грузовых транспортных средств с водителем: 2550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387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8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2787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ервая часть заявки - уточнение требований. Текст запроса: В Извещении, в пп "2.5.2 Требования, предъявляемые к составу первой части заявки об участии в аукционе в электронной форме", - не указаны требования касаемо точных значений</w:t>
        <w:br/>
        <w:t>Просим разъяснить: можно ли оставить слова из технического задания "Эквивалент, не менее, или" и прочие. Или только точные значения нужно в каждом случае указывать?. Текст ответа: В связи с поступившим запросом на разъяснения, заказчиком сформирован отве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оставе первой части заявки участнику нужно указать конкретные показатели (требования к первой части заявок в соответствии с разделом 38 Положения о закупках товаров, работ, услуг для нужд ООО "ЭкоВаст"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0:37Z</dcterms:created>
  <dc:creator/>
  <dc:description/>
  <dc:language>en-US</dc:language>
  <cp:lastModifiedBy/>
  <dcterms:modified xsi:type="dcterms:W3CDTF">2025-05-14T14:30:38Z</dcterms:modified>
  <cp:revision>2</cp:revision>
  <dc:subject/>
  <dc:title/>
</cp:coreProperties>
</file>