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6602500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ОНЕГА-ЭНЕРГИЯ" (ИНН: 2906006277, КПП: 290601001, ОГРН: 105292001927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4840, Р-Н ОНЕЖСКИЙ, Г.. ОНЕГА, ПР-КТ ОКТЯБРЬСКИЙ, Д. 192-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4840, Р-Н ОНЕЖСКИЙ, Г.. ОНЕГА, ПР-КТ ОКТЯБРЬСКИЙ, Д. 192-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ОНЕГА-ЭНЕРГИЯ" (ИНН: 2906006277, КПП: 290601001, ОГРН: 105292001927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4840, Р-Н ОНЕЖСКИЙ, Г.. ОНЕГА, ПР-КТ ОКТЯБРЬСКИЙ, Д. 192-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4840, Р-Н ОНЕЖСКИЙ, Г.. ОНЕГА, ПР-КТ ОКТЯБРЬСКИЙ, Д. 192-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ынчиков Михаил Владимирович, тел.: +78183971913, e-mail: synchikov_mv@segezha-group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едение кадастровых рабо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едение кадастровых рабо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1769"/>
        <w:gridCol w:w="1402"/>
        <w:gridCol w:w="1341"/>
        <w:gridCol w:w="1599"/>
        <w:gridCol w:w="3138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в области кадастровой деятельности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штука)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35.110: Услуги в области кадастровой деятельности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1: Деятельность, связанная с инженерно-техническим проектированием, управлением проектами строительства, выполнением строительного контроля и авторского надзор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в области кадастровой деятельности: 1 Условная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рхангель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ответствие общим требованиям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7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мая 2025 года по 26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ма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3 ма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4840, Р-Н ОНЕЖСКИЙ, Г.. ОНЕГА, ПР-КТ ОКТЯБРЬСКИЙ, Д. 192-А, 23 мая 2025 года в 16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39:45Z</dcterms:created>
  <dc:creator/>
  <dc:description/>
  <dc:language>en-US</dc:language>
  <cp:lastModifiedBy/>
  <dcterms:modified xsi:type="dcterms:W3CDTF">2025-05-14T13:39:46Z</dcterms:modified>
  <cp:revision>2</cp:revision>
  <dc:subject/>
  <dc:title/>
</cp:coreProperties>
</file>