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 НА ЭЛЕКТРОННОЙ ТОРГОВОЙ ПЛОЩАД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00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61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МПЛЕКС СРЕДНЯЯ ОБЩЕОБРАЗОВАТЕЛЬНАЯ ШКОЛА-ДЕТСКИЙ САД" (ИНН: 8612009244, КПП: 861201001, ОГРН: 10286015418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МПЛЕКС СРЕДНЯЯ ОБЩЕОБРАЗОВАТЕЛЬНАЯ ШКОЛА-ДЕТСКИЙ САД" (ИНН: 8612009244, КПП: 861201001, ОГРН: 10286015418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К. Е., тел.: +7 346 342-21-58, e-mail: kompleks-ah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: бакалея и прочие (ШКОЛ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: бакалея и прочие (ШКО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9"/>
        <w:gridCol w:w="1347"/>
        <w:gridCol w:w="1424"/>
        <w:gridCol w:w="2239"/>
        <w:gridCol w:w="2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0: Крупа из пшениц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19: Выращивание прочих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: Производство сахара из сахарной свеклы и тростникового сырц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0: Мука пшенич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4: Производство мучных смесей и приготовление мучных смесей или теста для хлеба, тортов, бисквитов и блин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растительные и их фракции нерафинирован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 (Литр; Кубический дециметр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9.110: Масла растительные и их фракции нерафинирован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1: Производство нерафинированных животных масел и жиров, их фрак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3: Производство ваф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2: Производство пряников и ковриж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1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, глазированные помадой и сахарной глазурью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47: Конфеты, глазированные помадой и сахарной глазурью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8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упа гречневая: 400 Килограмм, Рис полуобрушенный или полностью обрушенный, или дробленый: 430 Килограмм, Крупа манная: 130 Килограмм, Пшено: 140 Килограмм, Крупа овсяная: 90 Килограмм, Крупа из пшеницы: 110 Килограмм, Зерно гороха: 40 Килограмм, Крупа перловая: 30 Килограмм, Изделия макаронные, изготовленные из муки из твердой пшеницы для макаронных изделий, прочие: 750 Килограмм, Сахар белый свекловичный в твердом состоянии без вкусоароматических или красящих добавок: 600 Килограмм, Мука пшеничная: 20 Килограмм, Экстракты, эссенции и концентраты кофе или заменителей кофе: 50 Килограмм, Чай черный (ферментированный) в упаковках массой не более 3 кг: 35 Килограмм, Изделия хлебобулочные сухарные: 17 Килограмм, Соль пищевая поваренная йодированная: 140 Килограмм, Масла растительные и их фракции нерафинированные прочие: 143 Литр; Кубический дециметр, Печенье сладкое: 80 Килограмм, Вафли и облатки вафельные: 80 Килограмм, Пряники: 70 Килограмм, Кислота лимонная: 0.1 Килограмм, Конфеты, глазированные помадой и сахарной глазурью: 40 Килограмм, Яйца куриные в скорлупе свежие: 828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8 561.1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4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86, АВТОНОМНЫЙ ОКРУГ ХАНТЫ-МАНСИЙСКИЙ АВТОНОМНЫЙ ОКРУГ - ЮГРА,ГОРОД ПЫТЬ-ЯХ,МИКРОРАЙОН 2А ЛЕСНИКОВ,УЛИЦА ЖЕЛЕЗНОДОРОЖНАЯ, дом 5, 14 мая 2025 года в 15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6, АВТОНОМНЫЙ ОКРУГ ХАНТЫ-МАНСИЙСКИЙ АВТОНОМНЫЙ ОКРУГ - ЮГРА,ГОРОД ПЫТЬ-ЯХ,МИКРОРАЙОН 2А ЛЕСНИКОВ,УЛИЦА ЖЕЛЕЗНОДОРОЖНАЯ, дом 5, 14 мая 2025 года в 15:1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5 14:23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5 15:46:2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5 09:57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5 14:19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4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5 09:5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5 15:4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4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5 14:2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5 14:1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9 96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5 38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юнда Анастас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Окса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сегян Юлия Тагирья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ностай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солетина Поли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6:02Z</dcterms:created>
  <dc:creator/>
  <dc:description/>
  <dc:language>en-US</dc:language>
  <cp:lastModifiedBy/>
  <dcterms:modified xsi:type="dcterms:W3CDTF">2025-05-14T10:16:03Z</dcterms:modified>
  <cp:revision>2</cp:revision>
  <dc:subject/>
  <dc:title/>
</cp:coreProperties>
</file>