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Техническое задание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выполнение работ по установке системы автоматической пожарной сигнализации и системы оповещения и управления эвакуацией людей при пожаре (АПС и СОУЭ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highlight w:val="yellow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ОКПД 2 - 43.21.10.140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Предм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Предмет - 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выполнение работ по установке системы автоматической пожарной сигнализации и системы оповещения и управления эвакуацией людей при пожаре (АПС и СОУЭ) </w:t>
      </w:r>
      <w:r>
        <w:rPr>
          <w:rFonts w:eastAsia="Times New Roman" w:cs="Times New Roman" w:ascii="Times New Roman" w:hAnsi="Times New Roman"/>
          <w:lang w:eastAsia="ru-RU"/>
        </w:rPr>
        <w:t>(далее – работ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Место выполнения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Место выполнения работ: </w:t>
      </w:r>
      <w:r>
        <w:rPr>
          <w:rFonts w:cs="Times New Roman" w:ascii="Times New Roman" w:hAnsi="Times New Roman"/>
          <w:lang w:eastAsia="zh-CN"/>
        </w:rPr>
        <w:t>629850, Ямало-Ненецкий автономный округ, Пуровский р-н, г Тарко-Сале, ул Геологов, д. 21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Сроки выполнения рабо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eastAsia="zh-CN"/>
        </w:rPr>
        <w:t>Срок выполнения работ – в течение 80 календарных дней с даты заключения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lang w:eastAsia="zh-CN"/>
        </w:rPr>
        <w:t>4. Требования к выполнению работ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На данный вид работ необходимо иметь лицензию </w:t>
      </w:r>
      <w:r>
        <w:rPr>
          <w:rFonts w:cs="Times New Roman" w:ascii="Times New Roman" w:hAnsi="Times New Roman"/>
          <w:spacing w:val="-2"/>
          <w:lang w:val="en-US" w:eastAsia="zh-CN"/>
        </w:rPr>
        <w:t xml:space="preserve">на деятельность по монтажу, техническому обслуживанию и ремонту средств обеспечения пожарной безопасности зданий и сооружений в соответствии с Федеральным законом от 04.05.2011г. № 99-ФЗ «О лицензировании отдельных видов деятельности», Постановление Правительства РФ от 28 июля 2020 г. N 1128 “Об утверждении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”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lang w:eastAsia="zh-CN"/>
        </w:rPr>
      </w:pPr>
      <w:r>
        <w:rPr>
          <w:rFonts w:eastAsia="Times New Roman" w:cs="Times New Roman" w:ascii="Times New Roman" w:hAnsi="Times New Roman"/>
          <w:spacing w:val="-2"/>
          <w:lang w:eastAsia="zh-CN"/>
        </w:rPr>
        <w:t>- на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lang w:eastAsia="zh-CN"/>
        </w:rPr>
      </w:pPr>
      <w:r>
        <w:rPr>
          <w:rFonts w:eastAsia="Times New Roman" w:cs="Times New Roman" w:ascii="Times New Roman" w:hAnsi="Times New Roman"/>
          <w:spacing w:val="-2"/>
          <w:lang w:eastAsia="zh-CN"/>
        </w:rPr>
        <w:t>- на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lang w:eastAsia="zh-CN"/>
        </w:rPr>
      </w:pPr>
      <w:r>
        <w:rPr>
          <w:rFonts w:eastAsia="Times New Roman" w:cs="Times New Roman" w:ascii="Times New Roman" w:hAnsi="Times New Roman"/>
          <w:spacing w:val="-2"/>
          <w:lang w:eastAsia="zh-CN"/>
        </w:rPr>
        <w:t>- на монтаж, техническое обслуживание и ремонт автоматических систем (элементов автоматических систем) передачи извещений о пожаре, включая диспетчеризацию и проведение пусконаладочных работ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zh-CN"/>
        </w:rPr>
        <w:t>Работы выполняются из материалов и оборудования Подрядчика, имеющие сертификат пожарной безопасности. Сертификаты пожарной безопасности предоставляются в обязательном порядке Заказчику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zh-CN"/>
        </w:rPr>
        <w:t>Работы необходимо выполнить в полном объеме согласно документации (приложение 1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Все товарные знаки, торговые наименования, в том числе указывающие на конкретного производителя, импортера или поставщика используемых при выполнении работ материальных ресурсов, встречающиеся в документации (проектной или сметной), следует считать сопровождающимися словами «или эквивалент» при условии совместимости с проектными реше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lang w:eastAsia="zh-CN"/>
        </w:rPr>
        <w:t>Требования к безопасности товара, работы, услуг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zh-CN"/>
        </w:rPr>
        <w:t>В ходе производства работ обязательным является соблюдение технологий и методик производства работ: санитарно-гигиенических (Федеральный закон от 10.01.2002 № 7-ФЗ «Об охране окружающей среды», Федеральный закон от 24.06.1998 № 89-ФЗ «Об отходах производства и потребления»), пожарных (Федеральный закон № 123-ФЗ от 22.07.2008 «Технический регламент о требованиях пожарной безопасности») и других норм, действующих на территории Российской Федерации, на момент производства раб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lang w:eastAsia="zh-CN"/>
        </w:rPr>
      </w:pPr>
      <w:r>
        <w:rPr>
          <w:rFonts w:eastAsia="Times New Roman" w:cs="Times New Roman" w:ascii="Times New Roman" w:hAnsi="Times New Roman"/>
          <w:spacing w:val="-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2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lang w:eastAsia="zh-CN"/>
        </w:rPr>
        <w:t>6. Требования к качеству товара, работы, услуги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6.1. </w:t>
      </w:r>
      <w:r>
        <w:rPr>
          <w:rFonts w:cs="Times New Roman" w:ascii="Times New Roman" w:hAnsi="Times New Roman"/>
        </w:rPr>
        <w:t>Качество выполняемых Подрядчиком работ должно удовлетворять требованиям действующих ГОСТов, СНиПов, технической документации и других нормативных документов.</w:t>
      </w:r>
    </w:p>
    <w:p>
      <w:pPr>
        <w:pStyle w:val="Normal"/>
        <w:tabs>
          <w:tab w:val="clear" w:pos="708"/>
          <w:tab w:val="left" w:pos="49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При выполнении работ Подрядчик обязан соблюдать требования</w:t>
      </w:r>
      <w:r>
        <w:rPr>
          <w:rFonts w:eastAsia="Times New Roman" w:cs="Times New Roman" w:ascii="Times New Roman" w:hAnsi="Times New Roman"/>
          <w:spacing w:val="-2"/>
          <w:lang w:eastAsia="zh-CN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 и Градостроительным кодексами Р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7.12.2002 г. №184-ФЗ «О техническом регулирован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закон от 21.12.1994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69-ФЗ "О пожарной безопасности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30 декабря 2009 года № 384-ФЗ «Технический регламент о безопасности зданий и сооружени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закон от 30.03.1999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52-ФЗ «О санитарно - 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84.1311500.2020 Свод правил. Системы противопожарной защиты. Системы пожарной сигнализации и автоматизация систем противопожарной защиты. Нормы и правила проектир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86.1311500.2020 Свод правил 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й пожарной безопас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3.13130.2009 «Системы противопожарной защиты. Система оповещения и управления эвакуацией людей при пожаре. Требования пожарной безопасност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16.09.2020 № 1479 «Об утверждении правил противопожарного режима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8.13330.2019 «Организация строительства»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труда России от 11.12.2020 N 883н "Об утверждении Правил по охране труда при строительстве, реконструкции и ремонте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68.13330.2017 Приемка в эксплуатацию законченных строительством объектов. Основные поло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3325-2012 Техника пожарная. Технические средства пожарной автоматики. Общие технические требования и методы испыт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1565-2012 Кабельные изделия. Требования пожар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при выполнении работ товары (материалы, комплектующие и оборудование) должны соответствовать государственным стандартам и техническим услов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6.2. Технология и качество работ должны соответствовать требованиям государственных стандартов, техническим условиям, технологическим картам-схемам, нормативным требованиям к качеству строительных, монтажных работ, а также строительным нормам и правила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zh-CN"/>
        </w:rPr>
        <w:t>6.3. Работы должны выполняться с соблюдением технологий и методик производства работ, предусмотренных требованиями экологических, санитарно-гигиенических, противопожарных и других норм, действующих на территории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zh-CN"/>
        </w:rPr>
        <w:t>6.4. В случае использования иностранной и иногородней рабочей силы, подрядчик обязан соблюдать правила, устанавливаемые законодательством и правовыми актами Российской Федерации. Иностранный рабочий может трудиться только при наличии у него разрешения на работу, оформленного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6.5. Материалы на объект должны доставляться по мере необходимости. Места складирования используемых в ходе производства работ материалов должны быть согласованы с заказчик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zh-CN"/>
        </w:rPr>
        <w:t>6.6. Работы на объекте производить, учитывая, что объект эксплуатируется заказчиком в период выполнения раб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6.7. Во время производства работ необходимо предусмотреть ряд мероприятий, обеспечивающих уровень шума и вибрации, не превышающих требования СП 51.13330.2011. Электробезопасность на участках работ и рабочих местах должна обеспечиваться в соответствии с требованиями ПТЭЭП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zh-CN"/>
        </w:rPr>
        <w:t>6.8. Для проверки выполненных Подрядчиком работ, в части их соответствия условиям настоящей документации и условиям договора Заказчик проводит экспертизу. Экспертиза результатов может проводится своими силами (путем создания приемочной комиссии) или к ее проведению могут привлекаться эксперты, экспертные организации. Результаты экспертизы оформляются в виде заклю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zh-CN"/>
        </w:rPr>
        <w:t>6.9. Риск случайной гибели или случайного повреждения объекта до приемки этого объекта заказчиком несет подрядчи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lang w:eastAsia="zh-CN"/>
        </w:rPr>
      </w:pPr>
      <w:r>
        <w:rPr>
          <w:rFonts w:eastAsia="Times New Roman" w:cs="Times New Roman" w:ascii="Times New Roman" w:hAnsi="Times New Roman"/>
          <w:spacing w:val="-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lang w:eastAsia="zh-CN"/>
        </w:rPr>
        <w:t>7. Требования к техническим характеристикам товара, работы,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zh-CN"/>
        </w:rPr>
        <w:t>7.1. В соответствии с требованиями</w:t>
      </w:r>
      <w:r>
        <w:rPr>
          <w:rFonts w:eastAsia="Times New Roman" w:cs="Times New Roman" w:ascii="Times New Roman" w:hAnsi="Times New Roman"/>
          <w:lang w:eastAsia="zh-CN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Федеральный закон от 22.07.2008 № 123-ФЗ «Технический регламент о требованиях пожарной безопасности»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Федеральный закон № 384-ФЗ от 30.12.2009 г. «Технический регламент о безопасности зданий и сооруже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Свод правил СП 484.1311500.2020. «Системы противопожарной защиты. Системы пожарной сигнализации и автоматизация систем противопожарной защиты. Нормы и правила проектирова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Свод правил СП 486.1311500.2020. «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Свод правил 3.13130.2009 «Системы противопожарной защиты. Система оповещения и управления эвакуацией людей при пожаре. Требования пожарной безопасно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Свод правил СП 6.13130.2021. «Системы противопожарной защиты. Электроустановки низковольтные. Требования пожарной безопасно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иные действующие на территории РФ нормативные документы обязательного примен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lang w:eastAsia="zh-CN"/>
        </w:rPr>
        <w:t>8. Требования к функциональным характеристикам (потребительским свойствам) товара, работы,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8.1. Автоматическая система пожарной сигнализации предназначена для определения предельных значений контролируемых факторов пожара на ранней стадии, выдачи соответствующих сигналов на пост дежурного персонала и формирования сигналов на запуск систем противопожарной автома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8.2. Система оповещения и управления эвакуации предназначена для своевременного оповещения присутствующих на объекте лиц о наличии возгорании и указания путей эваку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8.3. Устанавливаемое оборудование, сети электропитания и линий связи должны быть безопасны при эксплуатации. Технические средства, устанавливаемые на объекте, должны быть безвредны для здоровья лиц, находящихся в помещениях объекта. При нормальном питающем напряжении проектируемые системы пожарной защиты должны функционировать круглосуточно. Система должна обеспечивать круглосуточную работу входящих в нее подсистем в климатических условиях объекта. Устанавливаемое оборудование должно в максимальной степени отвечать критериям надежности, иметь соответствующие сертифика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lang w:eastAsia="zh-CN"/>
        </w:rPr>
        <w:t xml:space="preserve">9. Требования к </w:t>
      </w:r>
      <w:r>
        <w:rPr>
          <w:rFonts w:eastAsia="Times New Roman" w:cs="Times New Roman" w:ascii="Times New Roman" w:hAnsi="Times New Roman"/>
          <w:b/>
          <w:lang w:eastAsia="zh-CN"/>
        </w:rPr>
        <w:t>эксплуатационным характеристикам предмета закуп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9.1. Оборудование системы оповещения должно обеспечивать двухсторонний обмен данными между всеми элементами систем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lang w:eastAsia="zh-CN"/>
        </w:rPr>
      </w:pPr>
      <w:r>
        <w:rPr>
          <w:rFonts w:eastAsia="Times New Roman" w:cs="Times New Roman" w:ascii="Times New Roman" w:hAnsi="Times New Roman"/>
          <w:spacing w:val="-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lang w:eastAsia="zh-CN"/>
        </w:rPr>
        <w:t>10. Требования к результатам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0.1. Работоспособность и обеспечение бесперебойной работы системы автоматической пожарной сигнализации и системы оповещения и управления эвакуацией людей при пожаре (АПС и СОУЭ) по адресу: 629850, Ямало-Ненецкий автономный округ, Пуровский р-н, г Тарко-Сале, ул Геологов, д. 2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pacing w:val="-2"/>
          <w:highlight w:val="yellow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Требования к гарантийному сроку и (или) объему предоставления гарантий качества товара, работы, услуги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Гарантийный срок на выполненные работы составляет не менее 36 месяцев с момента подписания Заказчиком акта о приемке выполненных рабо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Требования к сертификации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Технические средства системы, подлежащие обязательной сертификации в соответствии с действующим законодательством Российской Федерации, должны иметь соответствующие сертифика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709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Требования по технике безопасности и охране труда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истема должна быть смонтирована в полном соответствии с проектом и является сложным техническим решением, требующим эксплуатацию и техническое обслуживание в соответствии с действующим законодательством РФ, в том числе Федеральным законом от 21.12.1994 N69-ФЗ "О пожарной безопасности", Градостроительным кодексом РФ от 29.12.2004 N190-ФЗ, Техническим регламентом о требованиях пожарной безопасности от 22.07.2008 №123-ФЗ, Постановлением Правительства РФ от 16.09.2020 N1479 "Об утверждении Правил противопожарного режима в Российской Федерации", ГОСТ, СНиП, руководствами по эксплуатации и т.п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инимаемые технические решения должны соответствовать требованиям экономических, санитарно-гигиенических, противопожарных и других норм, действующих на территории Российской Федерации, и обеспечить безопасную для жизни и здоровья людей эксплуатацию объекта при соблюдении предусмотренных рабочей документацией мероприятий. Устанавливаемое на объекте оборудование должно быть безвредно для здоровья лиц, имеющих доступ на объек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Приложение 1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1. Локальный сметный расчет № 1 «Устройство системы пожарной сигнализации (СПС) и системы оповещения и управления эвакуацией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zh-CN"/>
        </w:rPr>
        <w:t>2. Рабочая документация ШИФР 15.50/2023-Р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5" w:hanging="444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/>
  </w:style>
  <w:style w:type="character" w:styleId="WW8NumSt22z0">
    <w:name w:val="WW8NumSt22z0"/>
    <w:qFormat/>
    <w:rPr>
      <w:rFonts w:cs="Times New Roman"/>
    </w:rPr>
  </w:style>
  <w:style w:type="character" w:styleId="WW8NumSt22z1">
    <w:name w:val="WW8NumSt22z1"/>
    <w:qFormat/>
    <w:rPr>
      <w:rFonts w:cs="Times New Roman"/>
      <w:b w:val="false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706">
    <w:name w:val="1706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798">
    <w:name w:val="1798"/>
    <w:qFormat/>
    <w:rPr/>
  </w:style>
  <w:style w:type="character" w:styleId="2161">
    <w:name w:val="21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b/>
      <w:bCs/>
      <w:color w:val="000000"/>
      <w:spacing w:val="-1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21:00Z</dcterms:created>
  <dc:creator>airat28@mail.ru</dc:creator>
  <dc:description/>
  <cp:keywords/>
  <dc:language>en-US</dc:language>
  <cp:lastModifiedBy>Наталья</cp:lastModifiedBy>
  <dcterms:modified xsi:type="dcterms:W3CDTF">2025-05-13T11:16:00Z</dcterms:modified>
  <cp:revision>50</cp:revision>
  <dc:subject/>
  <dc:title/>
</cp:coreProperties>
</file>