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87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ЛЕНИНГРАДСКОЙ ОБЛАСТИ "ЛУЖСКИЙ АГРОПРОМЫШЛЕННЫЙ ТЕХНИКУМ" (ИНН: 4710005628, КПП: 471001001, ОГРН: 10247015617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230, Р-Н ЛУЖСКИЙ, Г.. ЛУГА, Ш. МЕДВЕДСКОЕ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230, Р-Н ЛУЖСКИЙ, Г.. ЛУГА, Ш. МЕДВЕДСКОЕ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ЛЕНИНГРАДСКОЙ ОБЛАСТИ "ЛУЖСКИЙ АГРОПРОМЫШЛЕННЫЙ ТЕХНИКУМ" (ИНН: 4710005628, КПП: 471001001, ОГРН: 10247015617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230, Р-Н ЛУЖСКИЙ, Г.. ЛУГА, Ш. МЕДВЕДСКОЕ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230, Р-Н ЛУЖСКИЙ, Г.. ЛУГА, Ш. МЕДВЕДСКОЕ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симова Елена Андреевна, тел.: 88137221352, e-mail: Lapk.Lug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й (сметной) документации текущего ремонта спортивного зала, включая раздевалки, душевые, а также помещения учебного корпу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й (сметной) документации текущего ремонта спортивного зала, включая раздевалки, душевые, а также помещения учебного корпу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1326"/>
        <w:gridCol w:w="2703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здан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2: Услуги по инженерно-техническому проектированию зд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1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5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230, Р-Н ЛУЖСКИЙ, Г.. ЛУГА, Ш. МЕДВЕДСКОЕ, Д.2, 21 мая 2025 года в 10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6:59Z</dcterms:created>
  <dc:creator/>
  <dc:description/>
  <dc:language>en-US</dc:language>
  <cp:lastModifiedBy/>
  <dcterms:modified xsi:type="dcterms:W3CDTF">2025-05-13T12:07:00Z</dcterms:modified>
  <cp:revision>2</cp:revision>
  <dc:subject/>
  <dc:title/>
</cp:coreProperties>
</file>