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8425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ЭС ОРЕНБУРЖЬЯ" (ИНН: 5609088434, КПП: 560901001, ОГРН: 11256580431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48, Оренбургская область, Г.О. ГОРОД ОРЕНБУРГ, Г ОРЕНБУРГ, УЛ ПРОМЫШЛЕННАЯ, дом ЗД. 3/1, корпус К. 1, офис (квартира) ОФИС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48, Оренбургская область, Г.О. ГОРОД ОРЕНБУРГ, Г ОРЕНБУРГ, УЛ ПРОМЫШЛЕННАЯ, дом ЗД. 3/1, корпус К. 1, офис (квартира) ОФИС 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ЭС ОРЕНБУРЖЬЯ" (ИНН: 5609088434, КПП: 560901001, ОГРН: 11256580431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48, Оренбургская область, Г.О. ГОРОД ОРЕНБУРГ, Г ОРЕНБУРГ, УЛ ПРОМЫШЛЕННАЯ, дом ЗД. 3/1, корпус К. 1, офис (квартира) ОФИС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48, Оренбургская область, Г.О. ГОРОД ОРЕНБУРГ, Г ОРЕНБУРГ, УЛ ПРОМЫШЛЕННАЯ, дом ЗД. 3/1, корпус К. 1, офис (квартира) ОФИС 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рокин М. И., тел.: +79128497486, e-mail: kes_2021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роектированию и строительству КРУН-10 кВ, 6*КЛ 10 кВ, 2*БКТП с ТМ-1250/10/0,4, 2*БКТП с ТМ-1000/10/0,4, 2*БКТП с ТМ-400/10/0,4, для обеспечения технологического присоединения энергопринимающих устройств заявителей по договорам № 40-25-юр; 41-25-юр; 42-25-юр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роектированию и строительству КРУН-10 кВ, 6*КЛ 10 кВ, 2*БКТП с ТМ-1250/10/0,4, 2*БКТП с ТМ-1000/10/0,4, 2*БКТП с ТМ-400/10/0,4, для обеспечения технологического присоединения энергопринимающих устройств заявителей по договорам № 40-25-юр; 41-25-юр; 42-25-ю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176"/>
        <w:gridCol w:w="1389"/>
        <w:gridCol w:w="1337"/>
        <w:gridCol w:w="2210"/>
        <w:gridCol w:w="2139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электромонтажные прочие, не включенные в другие группировки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290: Работы электромонтажные прочие, не включенные в другие группировки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енбург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7 264 824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2 863 241.23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5 года по 29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мая 2025 года в 10:0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48, Оренбургская область, Г.О. ГОРОД ОРЕНБУРГ, Г ОРЕНБУРГ, УЛ ПРОМЫШЛЕННАЯ, дом ЗД. 3/1, корпус К. 1, офис (квартира) ОФИС 32, 30 мая 2025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51:14Z</dcterms:created>
  <dc:creator/>
  <dc:description/>
  <dc:language>en-US</dc:language>
  <cp:lastModifiedBy/>
  <dcterms:modified xsi:type="dcterms:W3CDTF">2025-05-13T11:51:15Z</dcterms:modified>
  <cp:revision>2</cp:revision>
  <dc:subject/>
  <dc:title/>
</cp:coreProperties>
</file>