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33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тин А. Н., тел.: +7-391-2648966, факс: +7-391-2649010, e-mail: gb5kr.ec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(Велпатасвир+Софосбувир) для КГАУЗ «КМБ № 5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(Велпатасвир+Софосбувир) для КГАУЗ «КМБ № 5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749"/>
        <w:gridCol w:w="1462"/>
        <w:gridCol w:w="1449"/>
        <w:gridCol w:w="2260"/>
        <w:gridCol w:w="231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лпатасвир+Софосбувир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 (Упаков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вирусные для системного применения: 84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60013, Красноярский край, г. Красноярск, ул. Тамбовская, д. 3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35 129.7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я 2025 года в 02:00 MCK+4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06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07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04, Красноярский край, г. Красноярск, ул. 26 Бакинских Комиссаров, д. 4, 15 мая 2025 года в 21:00 MCK+4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лекарственных препаратов (Велпатасвир+Софосбувир) для КГАУЗ «КМБ № 5»</w:t>
        <w:br/>
        <w:t>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технической ошибк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2:33Z</dcterms:created>
  <dc:creator/>
  <dc:description/>
  <dc:language>en-US</dc:language>
  <cp:lastModifiedBy/>
  <dcterms:modified xsi:type="dcterms:W3CDTF">2025-05-13T09:12:34Z</dcterms:modified>
  <cp:revision>2</cp:revision>
  <dc:subject/>
  <dc:title/>
</cp:coreProperties>
</file>