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стерство здравоохранения </w:t>
        <w:tab/>
        <w:t>Красноя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евое государственное автономное учреждение здравоохран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«Красноярская межрайонная больница № 5»</w:t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л. 26 Бакинских Комиссаров, 4, г. Красноярск, Россия, 660004, тел. (8-391) 264-88-34, факс (8-391) 264-90-10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mail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gb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k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РН 1222400000503; ИНН/КПП 2462072275/2462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КАЗЧИКА ОБ ОТКАЗЕ ОТ ПРОВЕДЕНИЯ ЗАК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Красноярск                                              Дата принятия решения: 13.05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принятия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 сообщаем об отказе от проведения запроса котировок в электронной форме, наименование закупки: Поставка лекарственных препаратов (Велпатасвир+Софосбувир) для КГАУЗ «КМБ № 5» (номер извещения 32514813373) в связи с технической ошиб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527D5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5k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6:00Z</dcterms:created>
  <dc:creator>Ковалева</dc:creator>
  <dc:description/>
  <cp:keywords/>
  <dc:language>en-US</dc:language>
  <cp:lastModifiedBy>Попкова Анна Юрьевна</cp:lastModifiedBy>
  <cp:lastPrinted>2025-05-13T16:03:00Z</cp:lastPrinted>
  <dcterms:modified xsi:type="dcterms:W3CDTF">2025-05-13T09:04:00Z</dcterms:modified>
  <cp:revision>7</cp:revision>
  <dc:subject/>
  <dc:title/>
</cp:coreProperties>
</file>