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1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99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бовая А. И.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масла, автомобильной смазки, а также технической жидк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ого масла, автомобильной смазки, а также технической жидк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4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14"/>
        <w:gridCol w:w="1347"/>
        <w:gridCol w:w="1424"/>
        <w:gridCol w:w="1513"/>
        <w:gridCol w:w="1914"/>
        <w:gridCol w:w="17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 212.48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 246.49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евина (карбамид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77.77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1.000: Мочевина (карбамид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евина (карбамид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3.55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1.000: Мочевина (карбамид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чевина (карбамид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08.47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31.000: Мочевина (карбамид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: 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 165.76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983.20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 353.07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 074.64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5.35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7.16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5.4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147.3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2.01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6.39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583.60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16.0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851.54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535.72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158.02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825.60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 560.88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660.12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 498.68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 516.8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 258.87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 153.83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 004.82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и тормозные для гидравлических передач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3.46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10: Жидкости тормозные для гидравлических передач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127.45 руб.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8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77 394.55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1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5 года в 10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21 мая 2025 года в 10:05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5:36Z</dcterms:created>
  <dc:creator/>
  <dc:description/>
  <dc:language>en-US</dc:language>
  <cp:lastModifiedBy/>
  <dcterms:modified xsi:type="dcterms:W3CDTF">2025-05-13T09:05:37Z</dcterms:modified>
  <cp:revision>2</cp:revision>
  <dc:subject/>
  <dc:title/>
</cp:coreProperties>
</file>