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настасия Игоревна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масла, автомобильной смазки, а также технической жидк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масла, автомобильной смазки, а также технической жидк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14"/>
        <w:gridCol w:w="1347"/>
        <w:gridCol w:w="1424"/>
        <w:gridCol w:w="1513"/>
        <w:gridCol w:w="1914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212.4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 246.49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77.7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5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8.4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 165.7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983.2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 353.0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 074.64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5.3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7.1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5.4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147.3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.01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6.39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83.6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16.0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51.54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535.7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58.0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825.6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 560.8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60.1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498.6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 516.8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 258.8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 153.8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 004.8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.4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27.4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7 394.55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1 ма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0:10Z</dcterms:created>
  <dc:creator/>
  <dc:description/>
  <dc:language>en-US</dc:language>
  <cp:lastModifiedBy/>
  <dcterms:modified xsi:type="dcterms:W3CDTF">2025-05-13T08:00:11Z</dcterms:modified>
  <cp:revision>2</cp:revision>
  <dc:subject/>
  <dc:title/>
</cp:coreProperties>
</file>