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95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ВАСТ" (ИНН: 7811651260, КПП: 781101001, ОГРН: 11778471990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2177, г. Санкт-Петербург,3-й Рыбацкий проезд, д.3, лит.А, пом.10-Н-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2177, г. Санкт-Петербург,3-й Рыбацкий проезд, д.3, лит.А, пом.10-Н-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ВАСТ" (ИНН: 7811651260, КПП: 781101001, ОГРН: 11778471990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2177, г. Санкт-Петербург,3-й Рыбацкий проезд, д.3, лит.А, пом.10-Н-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2177, г. Санкт-Петербург,3-й Рыбацкий проезд, д.3, лит.А, пом.10-Н-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лявин Дмитрий Николаевич, тел.: +7 812 332-53-55 (552), e-mail: tender1@p-w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ренде специализированной техники с экипажем для нужд ООО «ЭкоВас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ренде специализированной техники с экипажем для нужд ООО «ЭкоВас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068"/>
        <w:gridCol w:w="1590"/>
        <w:gridCol w:w="1365"/>
        <w:gridCol w:w="2046"/>
        <w:gridCol w:w="2164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0 (Час): экскаватор - погрузчик (1 ед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0 (Час): экскаватор - погрузчик (1 ед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Час): экскаватор - погрузчик (1 ед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0 (Час): мини - погрузчик (1 ед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0 (Час): мини - погрузчик (1 ед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00 (Час): экскаватор гусеничный (1 ед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0 (Час): экскаватор гусеничный (1 ед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: 3600 Час, Услуги по аренде грузовых транспортных средств с водителем: 3600 Час, Услуги по аренде грузовых транспортных средств с водителем: 4000 Час, Услуги по аренде грузовых транспортных средств с водителем: 3600 Час, Услуги по аренде грузовых транспортных средств с водителем: 3600 Час, Услуги по аренде грузовых транспортных средств с водителем: 3300 Час, Услуги по аренде грузовых транспортных средств с водителем: 2550 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 387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327 75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Обеспечение исполнения договора: 5 % от цены договора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5 года по 28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я 2025 года в 10:05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2177, г. Санкт-Петербург,3-й Рыбацкий проезд, д.3, лит.А, пом.10-Н-4, 30 ма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13:56Z</dcterms:created>
  <dc:creator/>
  <dc:description/>
  <dc:language>en-US</dc:language>
  <cp:lastModifiedBy/>
  <dcterms:modified xsi:type="dcterms:W3CDTF">2025-05-12T14:13:57Z</dcterms:modified>
  <cp:revision>2</cp:revision>
  <dc:subject/>
  <dc:title/>
</cp:coreProperties>
</file>