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7525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537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"ГОРОД СПОРТА" (ИНН: 5249091012, КПП: 524901001, ОГРН: 10752490088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00, ОБЛАСТЬ НИЖЕГОРОДСКАЯ, Г. ДЗЕРЖИНСК, УЛ. УРИЦКОГО, дом Д.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00, ОБЛАСТЬ НИЖЕГОРОДСКАЯ, Г. ДЗЕРЖИНСК, УЛ. УРИЦКОГО, дом Д.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"ГОРОД СПОРТА" (ИНН: 5249091012, КПП: 524901001, ОГРН: 10752490088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00, ОБЛАСТЬ НИЖЕГОРОДСКАЯ, Г. ДЗЕРЖИНСК, УЛ. УРИЦКОГО, дом Д.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00, ОБЛАСТЬ НИЖЕГОРОДСКАЯ, Г. ДЗЕРЖИНСК, УЛ. УРИЦКОГО, дом Д.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лявин Е. И., тел.: 8313250678, e-mail: zannaspor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гоустройство территории по адресу: Нижегородская область, г. Дзержинск, Желнинское шоссе, д. 4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гоустройство территории по адресу: Нижегородская область, г. Дзержинск, Желнинское шоссе, д.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8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7"/>
        <w:gridCol w:w="1326"/>
        <w:gridCol w:w="223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409 193.7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1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6000, ОБЛАСТЬ НИЖЕГОРОДСКАЯ, Г. ДЗЕРЖИНСК, УЛ. УРИЦКОГО, дом Д.3, 12 мая 2025 года в 17:24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000, ОБЛАСТЬ НИЖЕГОРОДСКАЯ, Г. ДЗЕРЖИНСК, УЛ. УРИЦКОГО, дом Д.3, 14 ма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4.2025 15:15:0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5:40:0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9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6:31:5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5.2025 13:31:1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0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9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лявин Евгений Игор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фремычева Марина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сова Ирина Евген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5:21Z</dcterms:created>
  <dc:creator/>
  <dc:description/>
  <dc:language>en-US</dc:language>
  <cp:lastModifiedBy/>
  <dcterms:modified xsi:type="dcterms:W3CDTF">2025-05-12T12:25:22Z</dcterms:modified>
  <cp:revision>2</cp:revision>
  <dc:subject/>
  <dc:title/>
</cp:coreProperties>
</file>