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82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32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"ФЕДЕРАЛЬНЫЙ НАУЧНЫЙ ЦЕНТР КОРМОПРОИЗВОДСТВА И АГРОЭКОЛОГИИ ИМЕНИ В.Р. ВИЛЬЯМСА" (ИНН: 5025003468, КПП: 502501001, ОГРН: 1025003080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1055, Г.. ЛОБНЯ, ГОРОДОК НАУЧНЫЙ, К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1055, Г.. ЛОБНЯ, ГОРОДОК НАУЧНЫЙ, К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"ФЕДЕРАЛЬНЫЙ НАУЧНЫЙ ЦЕНТР КОРМОПРОИЗВОДСТВА И АГРОЭКОЛОГИИ ИМЕНИ В.Р. ВИЛЬЯМСА" (ИНН: 5025003468, КПП: 502501001, ОГРН: 1025003080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1055, Г.. ЛОБНЯ, ГОРОДОК НАУЧНЫЙ, К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1055, Г.. ЛОБНЯ, ГОРОДОК НАУЧНЫЙ, К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зин О. А., тел.: +74966394118, e-mail: lrs@vniikorm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БП Импульс мастер 1000 MT10201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БП Импульс мастер 1000 MT10201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928"/>
        <w:gridCol w:w="1527"/>
        <w:gridCol w:w="1464"/>
        <w:gridCol w:w="2074"/>
        <w:gridCol w:w="2232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точники бесперебойного пита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1: Источники бесперебойного питания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сточники бесперебойного питания: 1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9 622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1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1055, Г.. ЛОБНЯ, ГОРОДОК НАУЧНЫЙ, К.1, 19 мая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ремени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1:12Z</dcterms:created>
  <dc:creator/>
  <dc:description/>
  <dc:language>en-US</dc:language>
  <cp:lastModifiedBy/>
  <dcterms:modified xsi:type="dcterms:W3CDTF">2025-05-12T11:51:13Z</dcterms:modified>
  <cp:revision>2</cp:revision>
  <dc:subject/>
  <dc:title/>
</cp:coreProperties>
</file>