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687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ЛЕНИНГРАДСКОЙ ОБЛАСТИ "ЛУЖСКИЙ АГРОПРОМЫШЛЕННЫЙ ТЕХНИКУМ" (ИНН: 4710005628, КПП: 471001001, ОГРН: 10247015617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88230, Р-Н ЛУЖСКИЙ, Г.. ЛУГА, Ш. МЕДВЕДСКОЕ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88230, Р-Н ЛУЖСКИЙ, Г.. ЛУГА, Ш. МЕДВЕДСКОЕ, Д.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ЛЕНИНГРАДСКОЙ ОБЛАСТИ "ЛУЖСКИЙ АГРОПРОМЫШЛЕННЫЙ ТЕХНИКУМ" (ИНН: 4710005628, КПП: 471001001, ОГРН: 10247015617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88230, Р-Н ЛУЖСКИЙ, Г.. ЛУГА, Ш. МЕДВЕДСКОЕ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88230, Р-Н ЛУЖСКИЙ, Г.. ЛУГА, Ш. МЕДВЕДСКОЕ, Д.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нецкая Светлана Викторовна, тел.: 88137221352, e-mail: lapk.luga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кровли здания  общежития по адресу: Ленинградская обл., г. Луга, Медведское ш., д. 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кровли здания  общежития по адресу: Ленинградская обл., г. Луга, Медведское ш., д. 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416"/>
        <w:gridCol w:w="1501"/>
        <w:gridCol w:w="1369"/>
        <w:gridCol w:w="2380"/>
        <w:gridCol w:w="1564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устройству любых видов кровельных покрытий зданий и сооружени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.19.110: Работы строительные по устройству любых видов кровельных покрытий зданий и сооружений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устройству любых видов кровельных покрытий зданий и сооружений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Ленинград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805 931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мая 2025 года по 22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ма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мая 2025 года в 09:05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8230, Р-Н ЛУЖСКИЙ, Г.. ЛУГА, Ш. МЕДВЕДСКОЕ, Д.2, 22 мая 2025 года в 09:05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37:56Z</dcterms:created>
  <dc:creator/>
  <dc:description/>
  <dc:language>en-US</dc:language>
  <cp:lastModifiedBy/>
  <dcterms:modified xsi:type="dcterms:W3CDTF">2025-05-12T11:37:57Z</dcterms:modified>
  <cp:revision>2</cp:revision>
  <dc:subject/>
  <dc:title/>
</cp:coreProperties>
</file>