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00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ОМПЛЕКС СРЕДНЯЯ ОБЩЕОБРАЗОВАТЕЛЬНАЯ ШКОЛА-ДЕТСКИЙ САД" (ИНН: 8612009244, КПП: 861201001, ОГРН: 10286015418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386, АВТОНОМНЫЙ ОКРУГ ХАНТЫ-МАНСИЙСКИЙ АВТОНОМНЫЙ ОКРУГ - ЮГРА,ГОРОД ПЫТЬ-ЯХ,МИКРОРАЙОН 2А ЛЕСНИКОВ,УЛИЦА ЖЕЛЕЗНОДОРОЖНАЯ, дом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386, АВТОНОМНЫЙ ОКРУГ ХАНТЫ-МАНСИЙСКИЙ АВТОНОМНЫЙ ОКРУГ - ЮГРА,ГОРОД ПЫТЬ-ЯХ,МИКРОРАЙОН 2А ЛЕСНИКОВ,УЛИЦА ЖЕЛЕЗНОДОРОЖНАЯ, дом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ОМПЛЕКС СРЕДНЯЯ ОБЩЕОБРАЗОВАТЕЛЬНАЯ ШКОЛА-ДЕТСКИЙ САД" (ИНН: 8612009244, КПП: 861201001, ОГРН: 10286015418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386, АВТОНОМНЫЙ ОКРУГ ХАНТЫ-МАНСИЙСКИЙ АВТОНОМНЫЙ ОКРУГ - ЮГРА,ГОРОД ПЫТЬ-ЯХ,МИКРОРАЙОН 2А ЛЕСНИКОВ,УЛИЦА ЖЕЛЕЗНОДОРОЖНАЯ, дом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386, АВТОНОМНЫЙ ОКРУГ ХАНТЫ-МАНСИЙСКИЙ АВТОНОМНЫЙ ОКРУГ - ЮГРА,ГОРОД ПЫТЬ-ЯХ,МИКРОРАЙОН 2А ЛЕСНИКОВ,УЛИЦА ЖЕЛЕЗНОДОРОЖНАЯ, дом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нилов Константин Евгеньевич, тел.: +7 346 342-21-58, e-mail: kompleks-ahr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: бакалея и прочие (ШКОЛ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: бакалея и прочие (ШКОЛ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9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9"/>
        <w:gridCol w:w="1347"/>
        <w:gridCol w:w="1424"/>
        <w:gridCol w:w="2239"/>
        <w:gridCol w:w="236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шено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овся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1: Крупа овся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0: Крупа из пшениц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19: Выращивание прочих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90: Изделия макаронные, изготовленные из муки из твердой пшеницы для макаронных изделий, проч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: Производство макарон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: Производство сахара из сахарной свеклы и тростникового сырц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0: Мука пшенич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4: Производство мучных смесей и приготовление мучных смесей или теста для хлеба, тортов, бисквитов и блин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растительные и их фракции нерафинированные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 (Литр; Кубический дециметр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29.110: Масла растительные и их фракции нерафинированные проч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1: Производство нерафинированных животных масел и жиров, их фракц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ладко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31: Производство печень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фли и облатки вафель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33: Производство ваф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ян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12: Пряни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32: Производство пряников и ковриж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а лимо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1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34.231: Кислота лимо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феты, глазированные помадой и сахарной глазурью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147: Конфеты, глазированные помадой и сахарной глазурью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8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: Разведение сельскохозяйственной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рупа гречневая: 400 Килограмм, Рис полуобрушенный или полностью обрушенный, или дробленый: 430 Килограмм, Крупа манная: 130 Килограмм, Пшено: 140 Килограмм, Крупа овсяная: 90 Килограмм, Крупа из пшеницы: 110 Килограмм, Зерно гороха: 40 Килограмм, Крупа перловая: 30 Килограмм, Изделия макаронные, изготовленные из муки из твердой пшеницы для макаронных изделий, прочие: 750 Килограмм, Сахар белый свекловичный в твердом состоянии без вкусоароматических или красящих добавок: 600 Килограмм, Мука пшеничная: 20 Килограмм, Экстракты, эссенции и концентраты кофе или заменителей кофе: 50 Килограмм, Чай черный (ферментированный) в упаковках массой не более 3 кг: 35 Килограмм, Изделия хлебобулочные сухарные: 17 Килограмм, Соль пищевая поваренная йодированная: 140 Килограмм, Масла растительные и их фракции нерафинированные прочие: 143 Литр; Кубический дециметр, Печенье сладкое: 80 Килограмм, Вафли и облатки вафельные: 80 Килограмм, Пряники: 70 Килограмм, Кислота лимонная: 0.1 Килограмм, Конфеты, глазированные помадой и сахарной глазурью: 40 Килограмм, Яйца куриные в скорлупе свежие: 828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8 561.1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5 года по 14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14:3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я 2025 года в 14:4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86, АВТОНОМНЫЙ ОКРУГ ХАНТЫ-МАНСИЙСКИЙ АВТОНОМНЫЙ ОКРУГ - ЮГРА,ГОРОД ПЫТЬ-ЯХ,МИКРОРАЙОН 2А ЛЕСНИКОВ,УЛИЦА ЖЕЛЕЗНОДОРОЖНАЯ, дом 5, 14 мая 2025 года в 14:4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7:47Z</dcterms:created>
  <dc:creator/>
  <dc:description/>
  <dc:language>en-US</dc:language>
  <cp:lastModifiedBy/>
  <dcterms:modified xsi:type="dcterms:W3CDTF">2025-05-12T09:37:48Z</dcterms:modified>
  <cp:revision>2</cp:revision>
  <dc:subject/>
  <dc:title/>
</cp:coreProperties>
</file>