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05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ЖЕВНИКОВСКАЯ СРЕДНЯЯ ОБЩЕОБРАЗОВАТЕЛЬНАЯ ШКОЛА № 1" (ИНН: 7008004666, КПП: 700801001, ОГРН: 10270031530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160, ОБЛАСТЬ ТОМСКАЯ,РАЙОН КОЖЕВНИКОВСКИЙ,СЕЛО КОЖЕВНИКОВО,УЛИЦА ГАГАРИНА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160, ОБЛАСТЬ ТОМСКАЯ,РАЙОН КОЖЕВНИКОВСКИЙ,СЕЛО КОЖЕВНИКОВО,УЛИЦА ГАГАРИНА, дом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ЖЕВНИКОВСКАЯ СРЕДНЯЯ ОБЩЕОБРАЗОВАТЕЛЬНАЯ ШКОЛА № 1" (ИНН: 7008004666, КПП: 700801001, ОГРН: 10270031530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160, ОБЛАСТЬ ТОМСКАЯ,РАЙОН КОЖЕВНИКОВСКИЙ,СЕЛО КОЖЕВНИКОВО,УЛИЦА ГАГАРИНА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160, ОБЛАСТЬ ТОМСКАЯ,РАЙОН КОЖЕВНИКОВСКИЙ,СЕЛО КОЖЕВНИКОВО,УЛИЦА ГАГАРИНА, дом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снина Евгения Михайловна, тел.: 83824423468, e-mail: 2442346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а оборудования для оснащения кабинета технолог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а оборудования для оснащения кабинета технолог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58"/>
        <w:gridCol w:w="1362"/>
        <w:gridCol w:w="1427"/>
        <w:gridCol w:w="2348"/>
        <w:gridCol w:w="1961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терактивная панель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демонстрационных учебных таблиц по черчению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волновая печь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7.000: Печи микроволновы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ендер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1.129: Машины и приборы для механизации кухонных работ прочие, не включенные в другие группировк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шаблонов радиусных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99: Инструмент измерительный прочий, не включенный в другие группировк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тилк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41: Чертилк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ылесос для сбора струж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1.111: Пылесосы бытовы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сный образовательный симулятор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ая полетная зона "Модульный куб"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бототехнический набор «АВРОРА Robotics Прогресс. Базовый набор»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чебный программируемый микроквадрокоптер ARA Mini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рик диэлектрически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хонные весы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31.113: Весы настольны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тяжк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15.120: Шкафы вытяжные и приточно-вытяжные бытовы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сер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1.129: Машины и приборы для механизации кухонных работ прочие, не включенные в другие группировк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юг с пароувлажнителем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3.130: Утюги электрически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лодильный шкаф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1: Шкафы холодильны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терактивная панель: 2 Штука, Комплект демонстрационных учебных таблиц по черчению: 1 Штука, Микроволновая печь: 1 Штука, Блендер: 1 Штука, Набор шаблонов радиусных: 1 Штука, Чертилка: 1 Штука, Пылесос для сбора стружки: 1 Штука, Комплексный образовательный симулятор: 1 Штука, Малая полетная зона "Модульный куб" или эквивалент: 1 Штука, Робототехнический набор «АВРОРА Robotics Прогресс. Базовый набор» или эквивалент: 1 Штука, Учебный программируемый микроквадрокоптер ARA Mini или эквивалент: 1 Штука, Коврик диэлектрический: 2 Штука, Кухонные весы: 1 Штука, Вытяжка: 1 Штука, Миксер: 1 Штука, Утюг с пароувлажнителем: 1 Штука, Холодильный шкаф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10 390.3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5 года в 14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6160, ОБЛАСТЬ ТОМСКАЯ,РАЙОН КОЖЕВНИКОВСКИЙ,СЕЛО КОЖЕВНИКОВО,УЛИЦА ГАГАРИНА, дом 9, 20 мая 2025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8:28Z</dcterms:created>
  <dc:creator/>
  <dc:description/>
  <dc:language>en-US</dc:language>
  <cp:lastModifiedBy/>
  <dcterms:modified xsi:type="dcterms:W3CDTF">2025-05-12T08:28:29Z</dcterms:modified>
  <cp:revision>2</cp:revision>
  <dc:subject/>
  <dc:title/>
</cp:coreProperties>
</file>