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36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9018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СОВЕТСКИЙ ТЕПЛОВОДОКАНАЛ" (ИНН: 8615011837, КПП: 861501001, ОГРН: 10386003066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242, АВТОНОМНЫЙ ОКРУГ ХАНТЫ-МАНСИЙСКИЙ АВТОНОМНЫЙ ОКРУГ - ЮГРА, Р-Н СОВЕТСКИЙ, Г. СОВЕТСКИЙ, УЛ. 50 ЛЕТ ПИОНЕРИИ, дом Д.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242, АВТОНОМНЫЙ ОКРУГ ХАНТЫ-МАНСИЙСКИЙ АВТОНОМНЫЙ ОКРУГ - ЮГРА, Р-Н СОВЕТСКИЙ, Г. СОВЕТСКИЙ, УЛ. 50 ЛЕТ ПИОНЕРИИ, дом Д.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СОВЕТСКИЙ ТЕПЛОВОДОКАНАЛ" (ИНН: 8615011837, КПП: 861501001, ОГРН: 10386003066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242, АВТОНОМНЫЙ ОКРУГ ХАНТЫ-МАНСИЙСКИЙ АВТОНОМНЫЙ ОКРУГ - ЮГРА, Р-Н СОВЕТСКИЙ, Г. СОВЕТСКИЙ, УЛ. 50 ЛЕТ ПИОНЕРИИ, дом Д.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242, АВТОНОМНЫЙ ОКРУГ ХАНТЫ-МАНСИЙСКИЙ АВТОНОМНЫЙ ОКРУГ - ЮГРА, Р-Н СОВЕТСКИЙ, Г. СОВЕТСКИЙ, УЛ. 50 ЛЕТ ПИОНЕРИИ, дом Д.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лдышевская С. И., тел.: 8 (902) 856-33-03, e-mail: zakypkistv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уви специального назна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уви специальн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16"/>
        <w:gridCol w:w="1389"/>
        <w:gridCol w:w="3197"/>
        <w:gridCol w:w="1698"/>
        <w:gridCol w:w="1151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Пара (2 шт.))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 (Пара (2 шт.))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Пара (2 шт.))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Пара (2 шт.))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увь специальная кожаная для защиты от механических воздействий: 17 Пара (2 шт.), Обувь специальная кожаная для защиты от механических воздействий: 190 Пара (2 шт.), Обувь специальная кожаная для защиты от повышенных температур: 18 Пара (2 шт.), Обувь специальная прочая, не включенная в другие группировки: 9 Пара (2 шт.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5 176.1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09:00 по времени сервера https://etp.torgi-online.com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242, АВТОНОМНЫЙ ОКРУГ ХАНТЫ-МАНСИЙСКИЙ АВТОНОМНЫЙ ОКРУГ - ЮГРА, Р-Н СОВЕТСКИЙ, Г. СОВЕТСКИЙ, УЛ. 50 ЛЕТ ПИОНЕРИИ, дом Д.10, 7 мая 2025 года в 11:5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242, АВТОНОМНЫЙ ОКРУГ ХАНТЫ-МАНСИЙСКИЙ АВТОНОМНЫЙ ОКРУГ - ЮГРА, Р-Н СОВЕТСКИЙ, Г. СОВЕТСКИЙ, УЛ. 50 ЛЕТ ПИОНЕРИИ, дом Д.10, 7 мая 2025 года в 11:51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2:01Z</dcterms:created>
  <dc:creator/>
  <dc:description/>
  <dc:language>en-US</dc:language>
  <cp:lastModifiedBy/>
  <dcterms:modified xsi:type="dcterms:W3CDTF">2025-05-12T06:52:02Z</dcterms:modified>
  <cp:revision>2</cp:revision>
  <dc:subject/>
  <dc:title/>
</cp:coreProperties>
</file>