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77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АДЕТСКАЯ ШКОЛА ИМЕНИ ГЕРОЯ СОВЕТСКОГО СОЮЗА СТАРШИНОВА НИКОЛАЯ ВАСИЛЬЕВИЧА" МУНИЦИПАЛЬНОГО ОБРАЗОВАНИЯ ГОРОД-КУРОРТ АНАПА (ИНН: 2301039870, КПП: 230101001, ОГРН: 102230052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21, КРАЙ КРАСНОДАРСКИЙ, Р-Н АНАПСКИЙ, УЛ ДЖЕМЕТИНСКАЯ, П ПЯТИХАТКИ,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21, КРАЙ КРАСНОДАРСКИЙ, Р-Н АНАПСКИЙ, УЛ ДЖЕМЕТИНСКАЯ, П ПЯТИХАТКИ,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АДЕТСКАЯ ШКОЛА ИМЕНИ ГЕРОЯ СОВЕТСКОГО СОЮЗА СТАРШИНОВА НИКОЛАЯ ВАСИЛЬЕВИЧА" МУНИЦИПАЛЬНОГО ОБРАЗОВАНИЯ ГОРОД-КУРОРТ АНАПА (ИНН: 2301039870, КПП: 230101001, ОГРН: 102230052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21, КРАЙ КРАСНОДАРСКИЙ, Р-Н АНАПСКИЙ, УЛ ДЖЕМЕТИНСКАЯ, П ПЯТИХАТКИ,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21, КРАЙ КРАСНОДАРСКИЙ, Р-Н АНАПСКИЙ, УЛ ДЖЕМЕТИНСКАЯ, П ПЯТИХАТКИ,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 В. В., тел.: 8 (861) 332-32-70, e-mail: maouk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ификация коте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ификация коте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061"/>
        <w:gridCol w:w="1461"/>
        <w:gridCol w:w="1358"/>
        <w:gridCol w:w="2095"/>
        <w:gridCol w:w="226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аза и пар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30: Работы строительные по прокладке местных трубопроводов газа и пара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аза и пара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6 36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я 2025 года в 15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6 мая 2025 года в 15:4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21, КРАЙ КРАСНОДАРСКИЙ, Р-Н АНАПСКИЙ, УЛ ДЖЕМЕТИНСКАЯ, П ПЯТИХАТКИ, 13, 7 мая 2025 года в 14:28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09 027.12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26 308.96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1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4:5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9 027.12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26 308.9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ко Ларис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ев Влади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каче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в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8:51Z</dcterms:created>
  <dc:creator/>
  <dc:description/>
  <dc:language>en-US</dc:language>
  <cp:lastModifiedBy/>
  <dcterms:modified xsi:type="dcterms:W3CDTF">2025-05-07T09:28:52Z</dcterms:modified>
  <cp:revision>2</cp:revision>
  <dc:subject/>
  <dc:title/>
</cp:coreProperties>
</file>