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essagecaption"/>
        <w:rPr/>
      </w:pPr>
      <w:r>
        <w:rPr/>
        <w:t>ПРОТОКОЛ РАССМОТРЕНИЯ ЗАЯВОК И ПОДВЕДЕНИЯ ИТОГОВ</w:t>
      </w:r>
    </w:p>
    <w:p>
      <w:pPr>
        <w:pStyle w:val="Centered"/>
        <w:rPr>
          <w:b/>
          <w:b/>
        </w:rPr>
      </w:pPr>
      <w:r>
        <w:rPr>
          <w:b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7 ма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</w:rPr>
        <w:t xml:space="preserve"> 0364825004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</w:rPr>
        <w:t xml:space="preserve"> 32514805766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</w:rPr>
        <w:t xml:space="preserve"> Малая закупка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</w:rPr>
        <w:t xml:space="preserve"> ОБЩЕСТВО С ОГРАНИЧЕННОЙ ОТВЕТСТВЕННОСТЬЮ "ГАММА-СЕРВИС" (ИНН: 4821018566, КПП: 482101001, ОГРН: 1064821012365).</w:t>
      </w:r>
    </w:p>
    <w:p>
      <w:pPr>
        <w:pStyle w:val="Text"/>
        <w:rPr/>
      </w:pPr>
      <w:r>
        <w:rPr/>
        <w:t>Место нахождения: 399771, ЛИПЕЦКАЯ ОБЛАСТЬ, г.о. ГОРОД ЕЛЕЦ, Г. ЕЛЕЦ, УЛ КРАСНОАРМЕЙСКАЯ, Д. 39.</w:t>
      </w:r>
    </w:p>
    <w:p>
      <w:pPr>
        <w:pStyle w:val="Text"/>
        <w:rPr/>
      </w:pPr>
      <w:r>
        <w:rPr/>
        <w:t>Почтовый адрес: 399771, ЛИПЕЦКАЯ ОБЛАСТЬ, г.о. ГОРОД ЕЛЕЦ, Г. ЕЛЕЦ, УЛ КРАСНОАРМЕЙСКАЯ, Д. 39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</w:rPr>
        <w:t xml:space="preserve"> ОБЩЕСТВО С ОГРАНИЧЕННОЙ ОТВЕТСТВЕННОСТЬЮ "ГАММА-СЕРВИС" (ИНН: 4821018566, КПП: 482101001, ОГРН: 1064821012365).</w:t>
      </w:r>
    </w:p>
    <w:p>
      <w:pPr>
        <w:pStyle w:val="Text"/>
        <w:rPr/>
      </w:pPr>
      <w:r>
        <w:rPr/>
        <w:t>Место нахождения: 399771, ЛИПЕЦКАЯ ОБЛАСТЬ, г.о. ГОРОД ЕЛЕЦ, Г. ЕЛЕЦ, УЛ КРАСНОАРМЕЙСКАЯ, Д. 39.</w:t>
      </w:r>
    </w:p>
    <w:p>
      <w:pPr>
        <w:pStyle w:val="Text"/>
        <w:rPr/>
      </w:pPr>
      <w:r>
        <w:rPr/>
        <w:t>Почтовый адрес: 399771, ЛИПЕЦКАЯ ОБЛАСТЬ, г.о. ГОРОД ЕЛЕЦ, Г. ЕЛЕЦ, УЛ КРАСНОАРМЕЙСКАЯ, Д. 39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</w:rPr>
        <w:t xml:space="preserve"> Репалов М. С., тел.: +7 920 514-42-99, e-mail: gamma.serwis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22 г. Уфа, улица Менделеева, 134/7</w:t>
      </w:r>
    </w:p>
    <w:p>
      <w:pPr>
        <w:pStyle w:val="Text"/>
        <w:rPr/>
      </w:pPr>
      <w:r>
        <w:rPr/>
        <w:t>Почтовый адрес: 450022 г. Уфа, улица Менделеева, 134/7 офис 424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</w:rPr>
        <w:t xml:space="preserve"> Поставка электротоваров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</w:rPr>
        <w:t xml:space="preserve"> Поставка электротоваров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"/>
        <w:gridCol w:w="2051"/>
        <w:gridCol w:w="1387"/>
        <w:gridCol w:w="1338"/>
        <w:gridCol w:w="2083"/>
        <w:gridCol w:w="2393"/>
      </w:tblGrid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тройства коммутационные на напряжение не более 1 кВ прочие, не включенные в другие группировки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3.11.190: Устройства коммутационные на напряжение не более 1 кВ прочие, не включенные в другие группировки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3: Производство электроустановочных изделий</w:t>
            </w:r>
          </w:p>
        </w:tc>
      </w:tr>
    </w:tbl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</w:rPr>
        <w:t xml:space="preserve"> Устройства коммутационные на напряжение не более 1 кВ прочие, не включенные в другие группировки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</w:rPr>
        <w:t xml:space="preserve"> 100 368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</w:rPr>
        <w:t xml:space="preserve"> только для субъектов малого и среднего предпринимательства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</w:rPr>
        <w:t xml:space="preserve"> с 30 апреля 2025 года по 7 ма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</w:rPr>
        <w:t xml:space="preserve"> https://etp.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</w:rPr>
        <w:t xml:space="preserve"> 30 апре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</w:rPr>
        <w:t xml:space="preserve"> 7 мая 2025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</w:rPr>
        <w:t xml:space="preserve"> 399771, ЛИПЕЦКАЯ ОБЛАСТЬ, г.о. ГОРОД ЕЛЕЦ, Г. ЕЛЕЦ, УЛ КРАСНОАРМЕЙСКАЯ, Д. 39, 7 мая 2025 года в 12:37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</w:rPr>
        <w:t xml:space="preserve"> 399771, ЛИПЕЦКАЯ ОБЛАСТЬ, г.о. ГОРОД ЕЛЕЦ, Г. ЕЛЕЦ, УЛ КРАСНОАРМЕЙСКАЯ, Д. 39, 7 мая 2025 года в 12:0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закупке:</w:t>
      </w:r>
      <w:r>
        <w:rPr>
          <w:b w:val="fals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закупке:</w:t>
      </w:r>
      <w:r>
        <w:rPr>
          <w:b w:val="fals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епалов Максим Серге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ягкова Алина Игор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иркин Павел Владими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Хахалина Марина Павл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Вдовина Кристина Александ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Красная строка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Style13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7:39:00Z</dcterms:created>
  <dc:creator>Пользователь</dc:creator>
  <dc:description/>
  <dc:language>en-US</dc:language>
  <cp:lastModifiedBy>Пользователь</cp:lastModifiedBy>
  <dcterms:modified xsi:type="dcterms:W3CDTF">2025-05-07T07:39:00Z</dcterms:modified>
  <cp:revision>2</cp:revision>
  <dc:subject/>
  <dc:title/>
</cp:coreProperties>
</file>