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МАЛОЙ ЗАКУПКИ ЧЕРЕЗ ЭЛЕКТРОННУЮ ТОРГОВУЮ ПЛОЩАДКУ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ма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95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1589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через электронную торговую площадк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БЕЛОЯРСКОГО РАЙОНА "ДВОРЕЦ ДЕТСКОГО (ЮНОШЕСКОГО) ТВОРЧЕСТВА Г. БЕЛОЯРСКИЙ" (ИНН: 8611005670, КПП: 861101001, ОГРН: 102860152134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63, АВТОНОМНЫЙ ОКРУГ ХАНТЫ-МАНСИЙСКИЙ АВТОНОМНЫЙ ОКРУГ - ЮГРА,ГОРОД БЕЛОЯРСКИЙ,УЛИЦА ЛЫСЮКА, дом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63, АВТОНОМНЫЙ ОКРУГ ХАНТЫ-МАНСИЙСКИЙ АВТОНОМНЫЙ ОКРУГ - ЮГРА,ГОРОД БЕЛОЯРСКИЙ,УЛИЦА ЛЫСЮКА, дом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БЕЛОЯРСКОГО РАЙОНА "ДВОРЕЦ ДЕТСКОГО (ЮНОШЕСКОГО) ТВОРЧЕСТВА Г. БЕЛОЯРСКИЙ" (ИНН: 8611005670, КПП: 861101001, ОГРН: 102860152134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63, АВТОНОМНЫЙ ОКРУГ ХАНТЫ-МАНСИЙСКИЙ АВТОНОМНЫЙ ОКРУГ - ЮГРА,ГОРОД БЕЛОЯРСКИЙ,УЛИЦА ЛЫСЮКА, дом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63, АВТОНОМНЫЙ ОКРУГ ХАНТЫ-МАНСИЙСКИЙ АВТОНОМНЫЙ ОКРУГ - ЮГРА,ГОРОД БЕЛОЯРСКИЙ,УЛИЦА ЛЫСЮКА, дом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стников М. А., тел.: +7 346 705-15-47, e-mail: info@ddutbel86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ьютерной тех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ьютерной тех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1906"/>
        <w:gridCol w:w="1498"/>
        <w:gridCol w:w="1457"/>
        <w:gridCol w:w="1775"/>
        <w:gridCol w:w="2594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стемные блоки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5.120: Системные блоки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51: Торговля оптовая компьютерами, периферийными устройствами к компьютерам и программным обеспечением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ниторы, подключаемые к компьютеру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7.110: Мониторы, подключаемые к компьютеру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51: Торговля оптовая компьютерами, периферийными устройствами к компьютерам и программным обеспечением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истемные блоки: 8 Штука, Мониторы, подключаемые к компьютеру: 8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6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я 2025 года по 7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163, АВТОНОМНЫЙ ОКРУГ ХАНТЫ-МАНСИЙСКИЙ АВТОНОМНЫЙ ОКРУГ - ЮГРА,ГОРОД БЕЛОЯРСКИЙ,УЛИЦА ЛЫСЮКА, дом 4, 7 мая 2025 года в 12:03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163, АВТОНОМНЫЙ ОКРУГ ХАНТЫ-МАНСИЙСКИЙ АВТОНОМНЫЙ ОКРУГ - ЮГРА,ГОРОД БЕЛОЯРСКИЙ,УЛИЦА ЛЫСЮКА, дом 4, 7 мая 2025 года в 12:03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5.2025 14:42:5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95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5.2025 23:59:0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97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5.2025 09:46:1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97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95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97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7"/>
        <w:gridCol w:w="1638"/>
        <w:gridCol w:w="5053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977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97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5.2025 23:59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95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5.2025 14:42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97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46 000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95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96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уева Мария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жан Татья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ибаба Марина Михай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ставненко Елена Станислав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ибулаева Марина Васи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16:21Z</dcterms:created>
  <dc:creator/>
  <dc:description/>
  <dc:language>en-US</dc:language>
  <cp:lastModifiedBy/>
  <dcterms:modified xsi:type="dcterms:W3CDTF">2025-05-07T07:16:22Z</dcterms:modified>
  <cp:revision>2</cp:revision>
  <dc:subject/>
  <dc:title/>
</cp:coreProperties>
</file>