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34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31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УСЕНИНОВСКАЯ СРЕДНЯЯ ОБЩЕОБРАЗОВАТЕЛЬНАЯ ШКОЛА (ИНН: 6656004151, КПП: 667601001, ОГРН: 1026602269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12, Р-Н ТУРИНСКИЙ, УЛ ПИОНЕРСКАЯ, С УСЕНИНОВО, Д. 48А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12, Р-Н ТУРИНСКИЙ, УЛ ПИОНЕРСКАЯ, С УСЕНИНОВО, Д. 48А, НЕ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УСЕНИНОВСКАЯ СРЕДНЯЯ ОБЩЕОБРАЗОВАТЕЛЬНАЯ ШКОЛА (ИНН: 6656004151, КПП: 667601001, ОГРН: 1026602269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12, Р-Н ТУРИНСКИЙ, УЛ ПИОНЕРСКАЯ, С УСЕНИНОВО, Д. 48А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12, Р-Н ТУРИНСКИЙ, УЛ ПИОНЕРСКАЯ, С УСЕНИНОВО, Д. 48А, НЕТ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деева О. В., тел.: 7 912 265-70-70, факс: 89002072960, e-mail: us-sos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Текущий ремонт здания Дошкольного отдела Муниципального автономного общеобразовательного учреждения Усениновской средней общеобразовательной школы (ДО МАОУ Усениновской СОШ)  по адресу: 623912, Свердловская область, Туринский район, с. Усениново, ул. Комсомольская, 10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Текущий ремонт здания Дошкольного отдела Муниципального автономного общеобразовательного учреждения Усениновской средней общеобразовательной школы (ДО МАОУ Усениновской СОШ)  по адресу: 623912, Свердловская область, Туринский район, с. Усениново, ул. Комсомольская, 10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7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665 971.9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12, Р-Н ТУРИНСКИЙ, УЛ ПИОНЕРСКАЯ, С УСЕНИНОВО, Д. 48А, НЕТ, 6 мая 2025 года в 11:5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12, Р-Н ТУРИНСКИЙ, УЛ ПИОНЕРСКАЯ, С УСЕНИНОВО, Д. 48А, НЕТ, 6 мая 2025 года в 11:5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5.2025 17:38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3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3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39, - 05.05.2025 17:3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665 971.94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4:34Z</dcterms:created>
  <dc:creator/>
  <dc:description/>
  <dc:language>en-US</dc:language>
  <cp:lastModifiedBy/>
  <dcterms:modified xsi:type="dcterms:W3CDTF">2025-05-07T06:44:35Z</dcterms:modified>
  <cp:revision>2</cp:revision>
  <dc:subject/>
  <dc:title/>
</cp:coreProperties>
</file>