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0425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22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БЕЛОЯРСКОГО РАЙОНА "БЕЛОЯРСКИЕ КОММУНАЛЬНЫЕ СИСТЕМЫ" (ИНН: 8611013174, КПП: 861101001, ОГРН: 12286000098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Ханты-Мансийский автономный округ - Югра, м.р-н. БЕЛОЯРСКИЙ, БЕЛОЯРСКИЙ, Г БЕЛОЯРСКИЙ, МКР 3, Д. 2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Ханты-Мансийский автономный округ - Югра, м.р-н. БЕЛОЯРСКИЙ, БЕЛОЯРСКИЙ, Г БЕЛОЯРСКИЙ, МКР 3, Д. 2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БЕЛОЯРСКОГО РАЙОНА "БЕЛОЯРСКИЕ КОММУНАЛЬНЫЕ СИСТЕМЫ" (ИНН: 8611013174, КПП: 861101001, ОГРН: 12286000098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Ханты-Мансийский автономный округ - Югра, м.р-н. БЕЛОЯРСКИЙ, БЕЛОЯРСКИЙ, Г БЕЛОЯРСКИЙ, МКР 3, Д. 2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Ханты-Мансийский автономный округ - Югра, м.р-н. БЕЛОЯРСКИЙ, БЕЛОЯРСКИЙ, Г БЕЛОЯРСКИЙ, МКР 3, Д. 2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теева О. А., тел.: +7346702-41-49, e-mail: evteevaoa@rsobk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запорной арматуры для текущего ремонта объектов коммунальной инфраструктуры для нужд МУП «БК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запорной арматуры для текущего ремонта объектов коммунальной инфраструктуры для нужд МУП «БК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9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06"/>
        <w:gridCol w:w="1347"/>
        <w:gridCol w:w="2485"/>
        <w:gridCol w:w="2106"/>
        <w:gridCol w:w="177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предохранитель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41: Клапаны предохранительны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предохранитель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41: Клапаны предохранительны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из чугун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1.30.000: Фитинги для труб из чугун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1: Литье чугу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из чугун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1.30.000: Фитинги для труб из чугун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обрат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1: Клапаны обратны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обрат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1: Клапаны обратны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обрат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1: Клапаны обратны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обрат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1: Клапаны обратны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и отрез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АВЛИВАЕТСЯ в соответствии с подпунктом "к", "л" пункта 10 при осуществлении закупки по Закону № 223-ФЗ, если извещение размещено до 1 июля 2025 г. Применяется 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.11.150: Круги отрезны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и отрез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УСТАНАВЛИВАЕТСЯ в соответствии с подпунктом "к", "л" пункта 10 при осуществлении закупки по Закону № 223-ФЗ, если извещение размещено до 1 июля 2025 г. Применяется 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.11.150: Круги отрезны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85 788.3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0 мая 2025 года в 16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62, Ханты-Мансийский автономный округ - Югра, м.р-н. БЕЛОЯРСКИЙ, БЕЛОЯРСКИЙ, Г БЕЛОЯРСКИЙ, МКР 3, Д. 27А, 20 мая 2025 года в 16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в техническом зада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1:16Z</dcterms:created>
  <dc:creator/>
  <dc:description/>
  <dc:language>en-US</dc:language>
  <cp:lastModifiedBy/>
  <dcterms:modified xsi:type="dcterms:W3CDTF">2025-05-07T06:21:17Z</dcterms:modified>
  <cp:revision>2</cp:revision>
  <dc:subject/>
  <dc:title/>
</cp:coreProperties>
</file>