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В ЭЛЕКТРОННОМ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77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АДЕТСКАЯ ШКОЛА ИМЕНИ ГЕРОЯ СОВЕТСКОГО СОЮЗА СТАРШИНОВА НИКОЛАЯ ВАСИЛЬЕВИЧА" МУНИЦИПАЛЬНОГО ОБРАЗОВАНИЯ ГОРОД-КУРОРТ АНАПА (ИНН: 2301039870, КПП: 230101001, ОГРН: 102230052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21, КРАЙ КРАСНОДАРСКИЙ, Р-Н АНАПСКИЙ, УЛ ДЖЕМЕТИНСКАЯ, П ПЯТИХАТКИ,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21, КРАЙ КРАСНОДАРСКИЙ, Р-Н АНАПСКИЙ, УЛ ДЖЕМЕТИНСКАЯ, П ПЯТИХАТКИ,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АДЕТСКАЯ ШКОЛА ИМЕНИ ГЕРОЯ СОВЕТСКОГО СОЮЗА СТАРШИНОВА НИКОЛАЯ ВАСИЛЬЕВИЧА" МУНИЦИПАЛЬНОГО ОБРАЗОВАНИЯ ГОРОД-КУРОРТ АНАПА (ИНН: 2301039870, КПП: 230101001, ОГРН: 102230052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21, КРАЙ КРАСНОДАРСКИЙ, Р-Н АНАПСКИЙ, УЛ ДЖЕМЕТИНСКАЯ, П ПЯТИХАТКИ,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21, КРАЙ КРАСНОДАРСКИЙ, Р-Н АНАПСКИЙ, УЛ ДЖЕМЕТИНСКАЯ, П ПЯТИХАТКИ,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бьев В. В., тел.: 8 (861) 332-32-70, e-mail: maouk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ификация котель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ификация котель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061"/>
        <w:gridCol w:w="1461"/>
        <w:gridCol w:w="1358"/>
        <w:gridCol w:w="2095"/>
        <w:gridCol w:w="226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аза и пар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30: Работы строительные по прокладке местных трубопроводов газа и пара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аза и пара: 1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56 36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21, КРАЙ КРАСНОДАРСКИЙ, Р-Н АНАПСКИЙ, УЛ ДЖЕМЕТИНСКАЯ, П ПЯТИХАТКИ, 13, 6 мая 2025 года в 12:08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21, КРАЙ КРАСНОДАРСКИЙ, Р-Н АНАПСКИЙ, УЛ ДЖЕМЕТИНСКАЯ, П ПЯТИХАТКИ, 13, 7 мая 2025 года в 09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4:57:5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11:03:5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йко Ларис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бьев Владислав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лкачев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тров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8:54Z</dcterms:created>
  <dc:creator/>
  <dc:description/>
  <dc:language>en-US</dc:language>
  <cp:lastModifiedBy/>
  <dcterms:modified xsi:type="dcterms:W3CDTF">2025-05-06T07:08:55Z</dcterms:modified>
  <cp:revision>2</cp:revision>
  <dc:subject/>
  <dc:title/>
</cp:coreProperties>
</file>